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9"/>
        <w:jc w:val="left"/>
        <w:rPr>
          <w:rFonts w:ascii="黑?;Times New Roman" w:hAnsi="黑?;Times New Roman" w:cs="黑?;Times New Roman"/>
          <w:color w:val="000000"/>
          <w:kern w:val="0"/>
          <w:sz w:val="36"/>
          <w:szCs w:val="36"/>
        </w:rPr>
      </w:pPr>
      <w:r>
        <w:rPr>
          <w:rFonts w:ascii="黑?;Times New Roman" w:hAnsi="黑?;Times New Roman" w:cs="黑?;Times New Roman"/>
          <w:color w:val="000000"/>
          <w:kern w:val="0"/>
          <w:sz w:val="36"/>
          <w:szCs w:val="36"/>
        </w:rPr>
        <w:t>烟台市科学技术奖专业（学科）评审组评审范围</w:t>
      </w:r>
    </w:p>
    <w:p>
      <w:pPr>
        <w:pStyle w:val="Normal"/>
        <w:autoSpaceDE w:val="false"/>
        <w:spacing w:lineRule="exact" w:line="359"/>
        <w:jc w:val="left"/>
        <w:rPr>
          <w:rFonts w:ascii="黑?;Times New Roman" w:hAnsi="黑?;Times New Roman" w:cs="黑?;Times New Roman"/>
          <w:color w:val="000000"/>
          <w:kern w:val="0"/>
          <w:sz w:val="36"/>
          <w:szCs w:val="36"/>
        </w:rPr>
      </w:pPr>
      <w:r>
        <w:rPr>
          <w:rFonts w:cs="黑?;Times New Roman" w:ascii="黑?;Times New Roman" w:hAnsi="黑?;Times New Roman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59"/>
        <w:jc w:val="left"/>
        <w:rPr>
          <w:rFonts w:ascii="黑?;Times New Roman" w:hAnsi="黑?;Times New Roman" w:cs="黑?;Times New Roman"/>
          <w:color w:val="000000"/>
          <w:kern w:val="0"/>
          <w:sz w:val="36"/>
          <w:szCs w:val="36"/>
          <w:lang w:val="en-US" w:eastAsia="en-US"/>
        </w:rPr>
      </w:pPr>
      <w:r>
        <w:rPr>
          <w:rFonts w:cs="黑?;Times New Roman" w:ascii="黑?;Times New Roman" w:hAnsi="黑?;Times New Roman"/>
          <w:color w:val="000000"/>
          <w:kern w:val="0"/>
          <w:sz w:val="36"/>
          <w:szCs w:val="3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ge">
                  <wp:posOffset>1206500</wp:posOffset>
                </wp:positionV>
                <wp:extent cx="5919470" cy="838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38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9"/>
                              <w:gridCol w:w="1535"/>
                              <w:gridCol w:w="6969"/>
                            </w:tblGrid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7"/>
                                    <w:ind w:left="169" w:hanging="0"/>
                                    <w:jc w:val="left"/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69" w:hanging="0"/>
                                    <w:jc w:val="left"/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4"/>
                                    <w:ind w:left="242" w:hanging="0"/>
                                    <w:jc w:val="left"/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评审组名称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4"/>
                                    <w:ind w:left="3064" w:hanging="0"/>
                                    <w:jc w:val="left"/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评审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19"/>
                                    <w:ind w:left="22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3"/>
                                    <w:ind w:left="346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农业专业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3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物育种技术、作物品种与种质资源、作物新品种、作物栽培技术与方法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田间管理技术、作物耕作与有机农业、土壤与肥料、植物保护技术、园艺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果树（水果）、瓜果与蔬菜、农业工程、农业专用机械设备设计与制造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术、农产品加工技术。家畜、家禽、家畜家禽饲养技术、饲养机械设计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制造技术、兽医学、家畜、家禽细胞工程、基因工程、胚胎工程技术。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业生物技术、生物农药。食用菌栽培与储藏加工技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77"/>
                                    <w:ind w:left="22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61"/>
                                    <w:ind w:left="346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林业专业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9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林木育种技术、森林培育技术、防护林工程、森林经营管理技术、森林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护技术、经济林作物、林业工程、林业工程专用机械设计与制造技术、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果、园林、花卉育种与加工技术、野生动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07"/>
                                    <w:ind w:left="22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91"/>
                                    <w:ind w:left="346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产专业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产品种选育技术、水产增殖技术、水产养殖技术、水产饵饲料技术、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产病害防治技术、水产捕捞技术、养殖水体生态管理与保护技术、水产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护技术、水产品贮藏与加工技术、水产工程技术、水产资源调查与利用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8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42"/>
                                    <w:ind w:left="22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90"/>
                                    <w:ind w:left="136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子通讯与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36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算机技术专业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3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子技术、真空电子技术、电子元器件与新型电子元件、光电子技术、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光技术、半导体与集成电路技术、电子专用材料技术信息处理技术、通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技术、邮政工程技术、广播电视工程技术、雷达工程、无线电导航技术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导航系统、通信工业专用设备制造技术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仪器仪表技术、工业自动化仪表、电工仪器仪表、光学仪器、分析仪器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环境检测仪器、实验室仪器与真空仪器、试验机与无损探伤仪器、专用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器仪表。家用电子产品设计与制造技术计算机系统结构技术、计算机软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技术、计算机工程、计算机应用技术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自动控制技术、自动化系统、自动检测技术、人工智能技术、自动化元件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部件技术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融、物流、网络教育、传媒、医疗、旅游、电子政务和电子商务等现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服务业领域发展所需的高可信网络软件平台及大型应用支持软件、中间件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嵌入式软件、网格计算平台与基础设施，软件系统集成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1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49"/>
                                    <w:ind w:left="22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96"/>
                                    <w:ind w:left="136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土资源与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52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用专业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土地资源调查、地质矿产普查、生态地理调查、区域自然地理调查。大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测量技术、摄影测量与遥感技术、地图制图技术、工程测量技术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矿山测量技术、矿山工程设计、矿山地面工程、凿岩爆破工程、井巷工程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矿山压力与支护、采矿工程、选矿工程、采矿环境工程、矿山工程专用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械设计与制造技术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石油天然气地质与勘探工程、钻井工程、油气田开发与开采工程、油气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建设工程、海洋石油天然气勘探与开发、海洋石油天然气田建设工程、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油天然气储存与运输工程、石油专用机械设备设计与制造技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55"/>
                                    <w:ind w:left="22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39"/>
                                    <w:ind w:left="346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煤炭专业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煤炭矿山测量技术、煤炭矿山地面工程、采煤工程设计、采煤环境工程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煤炭矿山压力与支护、、采矿工程、凿岩爆破工程、井巷工程、煤炭矿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程专用机械设计与制造技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60"/>
                                    <w:ind w:left="22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44"/>
                                    <w:ind w:left="346" w:hanging="0"/>
                                    <w:jc w:val="left"/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轻工专业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9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轻工日用品制造技术、造纸技术、印刷、复印技术、毛皮与制革技术、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料技术、鞋帽制作技术、轻工专用设备设计与制造技术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食品科学技术基础、食品加工技术、食品包装与储藏技术、食品加工的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产品加工与利用、食品工业企业管理技术、食品专用机械设计与制造技术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蛋白工程、酶工程、发酵工程技术及生产加工设备、生物反应器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60.15pt;mso-wrap-distance-left:9.05pt;mso-wrap-distance-right:9.05pt;mso-wrap-distance-top:0pt;mso-wrap-distance-bottom:0pt;margin-top:95pt;mso-position-vertical-relative:page;margin-left:6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9"/>
                        <w:gridCol w:w="1535"/>
                        <w:gridCol w:w="6969"/>
                      </w:tblGrid>
                      <w:tr>
                        <w:trPr>
                          <w:trHeight w:val="573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7"/>
                              <w:ind w:left="169" w:hanging="0"/>
                              <w:jc w:val="left"/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69" w:hanging="0"/>
                              <w:jc w:val="left"/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4"/>
                              <w:ind w:left="242" w:hanging="0"/>
                              <w:jc w:val="left"/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评审组名称</w:t>
                            </w:r>
                          </w:p>
                        </w:tc>
                        <w:tc>
                          <w:tcPr>
                            <w:tcW w:w="6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4"/>
                              <w:ind w:left="3064" w:hanging="0"/>
                              <w:jc w:val="left"/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评审范围</w:t>
                            </w:r>
                          </w:p>
                        </w:tc>
                      </w:tr>
                      <w:tr>
                        <w:trPr>
                          <w:trHeight w:val="1802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19"/>
                              <w:ind w:left="22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03"/>
                              <w:ind w:left="346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农业专业</w:t>
                            </w:r>
                          </w:p>
                        </w:tc>
                        <w:tc>
                          <w:tcPr>
                            <w:tcW w:w="6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3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物育种技术、作物品种与种质资源、作物新品种、作物栽培技术与方法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田间管理技术、作物耕作与有机农业、土壤与肥料、植物保护技术、园艺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果树（水果）、瓜果与蔬菜、农业工程、农业专用机械设备设计与制造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术、农产品加工技术。家畜、家禽、家畜家禽饲养技术、饲养机械设计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制造技术、兽医学、家畜、家禽细胞工程、基因工程、胚胎工程技术。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业生物技术、生物农药。食用菌栽培与储藏加工技术。</w:t>
                            </w:r>
                          </w:p>
                        </w:tc>
                      </w:tr>
                      <w:tr>
                        <w:trPr>
                          <w:trHeight w:val="1117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77"/>
                              <w:ind w:left="22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61"/>
                              <w:ind w:left="346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林业专业</w:t>
                            </w:r>
                          </w:p>
                        </w:tc>
                        <w:tc>
                          <w:tcPr>
                            <w:tcW w:w="6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9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林木育种技术、森林培育技术、防护林工程、森林经营管理技术、森林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护技术、经济林作物、林业工程、林业工程专用机械设计与制造技术、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果、园林、花卉育种与加工技术、野生动物。</w:t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07"/>
                              <w:ind w:left="22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91"/>
                              <w:ind w:left="346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产专业</w:t>
                            </w:r>
                          </w:p>
                        </w:tc>
                        <w:tc>
                          <w:tcPr>
                            <w:tcW w:w="6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产品种选育技术、水产增殖技术、水产养殖技术、水产饵饲料技术、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产病害防治技术、水产捕捞技术、养殖水体生态管理与保护技术、水产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护技术、水产品贮藏与加工技术、水产工程技术、水产资源调查与利用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术。</w:t>
                            </w:r>
                          </w:p>
                        </w:tc>
                      </w:tr>
                      <w:tr>
                        <w:trPr>
                          <w:trHeight w:val="3648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42"/>
                              <w:ind w:left="22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90"/>
                              <w:ind w:left="136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子通讯与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36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算机技术专业</w:t>
                            </w:r>
                          </w:p>
                        </w:tc>
                        <w:tc>
                          <w:tcPr>
                            <w:tcW w:w="6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3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子技术、真空电子技术、电子元器件与新型电子元件、光电子技术、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光技术、半导体与集成电路技术、电子专用材料技术信息处理技术、通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技术、邮政工程技术、广播电视工程技术、雷达工程、无线电导航技术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导航系统、通信工业专用设备制造技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仪器仪表技术、工业自动化仪表、电工仪器仪表、光学仪器、分析仪器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环境检测仪器、实验室仪器与真空仪器、试验机与无损探伤仪器、专用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器仪表。家用电子产品设计与制造技术计算机系统结构技术、计算机软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技术、计算机工程、计算机应用技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自动控制技术、自动化系统、自动检测技术、人工智能技术、自动化元件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部件技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融、物流、网络教育、传媒、医疗、旅游、电子政务和电子商务等现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服务业领域发展所需的高可信网络软件平台及大型应用支持软件、中间件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嵌入式软件、网格计算平台与基础设施，软件系统集成等。</w:t>
                            </w:r>
                          </w:p>
                        </w:tc>
                      </w:tr>
                      <w:tr>
                        <w:trPr>
                          <w:trHeight w:val="2461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49"/>
                              <w:ind w:left="22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96"/>
                              <w:ind w:left="136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土资源与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52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专业</w:t>
                            </w:r>
                          </w:p>
                        </w:tc>
                        <w:tc>
                          <w:tcPr>
                            <w:tcW w:w="6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土地资源调查、地质矿产普查、生态地理调查、区域自然地理调查。大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测量技术、摄影测量与遥感技术、地图制图技术、工程测量技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矿山测量技术、矿山工程设计、矿山地面工程、凿岩爆破工程、井巷工程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矿山压力与支护、采矿工程、选矿工程、采矿环境工程、矿山工程专用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械设计与制造技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石油天然气地质与勘探工程、钻井工程、油气田开发与开采工程、油气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建设工程、海洋石油天然气勘探与开发、海洋石油天然气田建设工程、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油天然气储存与运输工程、石油专用机械设备设计与制造技术。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55"/>
                              <w:ind w:left="22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39"/>
                              <w:ind w:left="346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煤炭专业</w:t>
                            </w:r>
                          </w:p>
                        </w:tc>
                        <w:tc>
                          <w:tcPr>
                            <w:tcW w:w="6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煤炭矿山测量技术、煤炭矿山地面工程、采煤工程设计、采煤环境工程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煤炭矿山压力与支护、、采矿工程、凿岩爆破工程、井巷工程、煤炭矿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程专用机械设计与制造技术。</w:t>
                            </w:r>
                          </w:p>
                        </w:tc>
                      </w:tr>
                      <w:tr>
                        <w:trPr>
                          <w:trHeight w:val="1492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60"/>
                              <w:ind w:left="22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44"/>
                              <w:ind w:left="346" w:hanging="0"/>
                              <w:jc w:val="left"/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轻工专业</w:t>
                            </w:r>
                          </w:p>
                        </w:tc>
                        <w:tc>
                          <w:tcPr>
                            <w:tcW w:w="6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9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轻工日用品制造技术、造纸技术、印刷、复印技术、毛皮与制革技术、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料技术、鞋帽制作技术、轻工专用设备设计与制造技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食品科学技术基础、食品加工技术、食品包装与储藏技术、食品加工的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产品加工与利用、食品工业企业管理技术、食品专用机械设计与制造技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蛋白工程、酶工程、发酵工程技术及生产加工设备、生物反应器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ge">
                  <wp:posOffset>909955</wp:posOffset>
                </wp:positionV>
                <wp:extent cx="5919470" cy="8684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68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9"/>
                              <w:gridCol w:w="1535"/>
                              <w:gridCol w:w="6969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7"/>
                                    <w:ind w:left="169" w:hanging="0"/>
                                    <w:jc w:val="left"/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69" w:hanging="0"/>
                                    <w:jc w:val="left"/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4"/>
                                    <w:ind w:left="242" w:hanging="0"/>
                                    <w:jc w:val="left"/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评审组名称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4"/>
                                    <w:ind w:left="3064" w:hanging="0"/>
                                    <w:jc w:val="left"/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评审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1"/>
                                    <w:ind w:left="22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5"/>
                                    <w:ind w:left="346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纺织专业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纺织科学技术基础、纺织材料、纤维加工技术、特种纺织纤维加工技术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纺织技术、染整技术、服装技术、纺织专用机械与设备设计与制造技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52"/>
                                    <w:ind w:left="22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36"/>
                                    <w:ind w:left="346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工专业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工分离技术、化工反应技术、化工过程控制与优化技术、化工传动量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传热技术、无机化工、精细化学工程、电化学工程化工工艺专用设备设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和制造技术、专用化学产品制造技术、化工装置防腐和安全技术、化工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用设备机械设计与制造技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石油炼制技术、天然气化工、煤化工、有机化工原料、合成树脂、化学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维与合成纤维材料、橡胶技术、特种有机高分子材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74"/>
                                    <w:ind w:left="22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1"/>
                                    <w:ind w:left="136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机非金属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52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料专业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机非金属材料技术、无机非金属基复合材料、无机非金属材料制品制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技术、陶瓷、玻璃制品制造技术、石墨、炭素材料制品制造技术、人工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体材料制品制造技术、其他非金属矿物材料制品制造技术、无机非金属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品专用设备制造技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74"/>
                                    <w:ind w:left="22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58"/>
                                    <w:ind w:left="136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材料专业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材料技术、金属基复合材料、金属腐蚀与防护技术、冶金原料与预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技术、冶金技术、钢铁冶炼技术、有色金属冶炼技术、金属材料加工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造工艺、冶金工业专用工艺设备制造技术、冶金过程控制和自动化技术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冶金机械制造及自动化技术、冶金铸、轧机械设计与制造技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38"/>
                                    <w:ind w:left="22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1"/>
                                    <w:ind w:left="346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专业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设计、机械零件及传动技术、机械设备振动、噪声与寿命、机械制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艺与设备、刀具技术、机床技术、通用机械设备制造技术、通用机械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部件制造技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76"/>
                                    <w:ind w:left="22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3"/>
                                    <w:ind w:left="136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动力与电气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662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热工工程技术、动力机械工程、电气工程、发电及电站工程、输配电工程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网及电力系统、独立电源技术（直接发电）、电工专用设备制造及自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化技术、矿山电气工程。新能源的开发技术，可再生能关键技术，核能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8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氢能与燃料电池等化石能源的重大技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05"/>
                                    <w:ind w:left="22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88"/>
                                    <w:ind w:left="346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建设专业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土木建筑工程勘测、土木工程结构技术、土木建筑结构、土木建筑工程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划与设计、土力学与地基基础工程、土木建筑工程施工、土木工程机械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与制造技术、民用建筑、工业建筑、农业建筑、地下建筑、建筑艺术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古建筑、交通运输建筑工程、工程地震技术、市政工程、城市给水工程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城市排水工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37"/>
                                    <w:ind w:left="22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21"/>
                                    <w:ind w:left="346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利专业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利工程勘探与测量技术、水工材料、水工结构、水利工程施工、水利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程管理技术、水处理技术、环境水利、水资源调查与开发、河流泥沙工程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防洪工程、水文技术、工程水文地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40"/>
                                    <w:ind w:left="22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24"/>
                                    <w:ind w:left="346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交通专业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公路运输、铁路运输、城市交通运输、水路运输、机场及航空运输、公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程专用机械设计与制造技术、港口机械设计与制造技术、船舶专用工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设备、船舶工程、水下工程技术、交通运输系统工程、交通运输安全工程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交通运输设备的振动、航空器结构与设计、航空器结构与设计、航空推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系统、飞行仪表、飞行器控制导航技术、航空器制造工艺、飞行器试验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5"/>
                                    <w:ind w:left="22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8"/>
                                    <w:ind w:left="136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环境保护专业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8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环境学、环境工程、环境生态工程、环境保护机制设备设计与制造技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2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39"/>
                                    <w:ind w:left="22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23"/>
                                    <w:ind w:left="136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医疗卫生专业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医疗诊断学、治疗学、急诊医学、核医学、肿瘤医学、护理医学、内科学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科学、妇产科学、儿科学、耳鼻咽喉科学、眼科学、口腔科学、精神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与神经病、皮肤病与性病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预防医学、营养学、毒理学、消毒学、流行病学、传染病预防、媒介生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控制学、环境医学、职业病学、地方病学、社会医学、卫生检验学、小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卫生学、妇幼卫生学、劳动卫生学、放射卫生学、卫生工程学、医学统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、保健医学。实验动物、实验动物饲料。生物医学电子及测量技术、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因、胚胎、细胞工程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83.85pt;mso-wrap-distance-left:9.05pt;mso-wrap-distance-right:9.05pt;mso-wrap-distance-top:0pt;mso-wrap-distance-bottom:0pt;margin-top:71.65pt;mso-position-vertical-relative:page;margin-left:6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9"/>
                        <w:gridCol w:w="1535"/>
                        <w:gridCol w:w="6969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7"/>
                              <w:ind w:left="169" w:hanging="0"/>
                              <w:jc w:val="left"/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69" w:hanging="0"/>
                              <w:jc w:val="left"/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4"/>
                              <w:ind w:left="242" w:hanging="0"/>
                              <w:jc w:val="left"/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评审组名称</w:t>
                            </w:r>
                          </w:p>
                        </w:tc>
                        <w:tc>
                          <w:tcPr>
                            <w:tcW w:w="6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4"/>
                              <w:ind w:left="3064" w:hanging="0"/>
                              <w:jc w:val="left"/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评审范围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1"/>
                              <w:ind w:left="22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5"/>
                              <w:ind w:left="346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纺织专业</w:t>
                            </w:r>
                          </w:p>
                        </w:tc>
                        <w:tc>
                          <w:tcPr>
                            <w:tcW w:w="6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纺织科学技术基础、纺织材料、纤维加工技术、特种纺织纤维加工技术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纺织技术、染整技术、服装技术、纺织专用机械与设备设计与制造技术。</w:t>
                            </w:r>
                          </w:p>
                        </w:tc>
                      </w:tr>
                      <w:tr>
                        <w:trPr>
                          <w:trHeight w:val="1667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52"/>
                              <w:ind w:left="22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36"/>
                              <w:ind w:left="346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工专业</w:t>
                            </w:r>
                          </w:p>
                        </w:tc>
                        <w:tc>
                          <w:tcPr>
                            <w:tcW w:w="6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工分离技术、化工反应技术、化工过程控制与优化技术、化工传动量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传热技术、无机化工、精细化学工程、电化学工程化工工艺专用设备设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和制造技术、专用化学产品制造技术、化工装置防腐和安全技术、化工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设备机械设计与制造技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石油炼制技术、天然气化工、煤化工、有机化工原料、合成树脂、化学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维与合成纤维材料、橡胶技术、特种有机高分子材料。</w:t>
                            </w:r>
                          </w:p>
                        </w:tc>
                      </w:tr>
                      <w:tr>
                        <w:trPr>
                          <w:trHeight w:val="1110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74"/>
                              <w:ind w:left="22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1"/>
                              <w:ind w:left="136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机非金属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52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料专业</w:t>
                            </w:r>
                          </w:p>
                        </w:tc>
                        <w:tc>
                          <w:tcPr>
                            <w:tcW w:w="6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机非金属材料技术、无机非金属基复合材料、无机非金属材料制品制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技术、陶瓷、玻璃制品制造技术、石墨、炭素材料制品制造技术、人工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体材料制品制造技术、其他非金属矿物材料制品制造技术、无机非金属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品专用设备制造技术。</w:t>
                            </w:r>
                          </w:p>
                        </w:tc>
                      </w:tr>
                      <w:tr>
                        <w:trPr>
                          <w:trHeight w:val="1110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74"/>
                              <w:ind w:left="22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58"/>
                              <w:ind w:left="136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材料专业</w:t>
                            </w:r>
                          </w:p>
                        </w:tc>
                        <w:tc>
                          <w:tcPr>
                            <w:tcW w:w="6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材料技术、金属基复合材料、金属腐蚀与防护技术、冶金原料与预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技术、冶金技术、钢铁冶炼技术、有色金属冶炼技术、金属材料加工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造工艺、冶金工业专用工艺设备制造技术、冶金过程控制和自动化技术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冶金机械制造及自动化技术、冶金铸、轧机械设计与制造技术。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38"/>
                              <w:ind w:left="22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1"/>
                              <w:ind w:left="346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专业</w:t>
                            </w:r>
                          </w:p>
                        </w:tc>
                        <w:tc>
                          <w:tcPr>
                            <w:tcW w:w="6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设计、机械零件及传动技术、机械设备振动、噪声与寿命、机械制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艺与设备、刀具技术、机床技术、通用机械设备制造技术、通用机械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部件制造技术。</w:t>
                            </w:r>
                          </w:p>
                        </w:tc>
                      </w:tr>
                      <w:tr>
                        <w:trPr>
                          <w:trHeight w:val="1115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76"/>
                              <w:ind w:left="22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3"/>
                              <w:ind w:left="136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动力与电气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662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6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热工工程技术、动力机械工程、电气工程、发电及电站工程、输配电工程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网及电力系统、独立电源技术（直接发电）、电工专用设备制造及自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化技术、矿山电气工程。新能源的开发技术，可再生能关键技术，核能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8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氢能与燃料电池等化石能源的重大技术。</w:t>
                            </w:r>
                          </w:p>
                        </w:tc>
                      </w:tr>
                      <w:tr>
                        <w:trPr>
                          <w:trHeight w:val="1372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05"/>
                              <w:ind w:left="22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88"/>
                              <w:ind w:left="346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建设专业</w:t>
                            </w:r>
                          </w:p>
                        </w:tc>
                        <w:tc>
                          <w:tcPr>
                            <w:tcW w:w="6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土木建筑工程勘测、土木工程结构技术、土木建筑结构、土木建筑工程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划与设计、土力学与地基基础工程、土木建筑工程施工、土木工程机械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与制造技术、民用建筑、工业建筑、农业建筑、地下建筑、建筑艺术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古建筑、交通运输建筑工程、工程地震技术、市政工程、城市给水工程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城市排水工程。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37"/>
                              <w:ind w:left="22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21"/>
                              <w:ind w:left="346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利专业</w:t>
                            </w:r>
                          </w:p>
                        </w:tc>
                        <w:tc>
                          <w:tcPr>
                            <w:tcW w:w="6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利工程勘探与测量技术、水工材料、水工结构、水利工程施工、水利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程管理技术、水处理技术、环境水利、水资源调查与开发、河流泥沙工程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防洪工程、水文技术、工程水文地质。</w:t>
                            </w:r>
                          </w:p>
                        </w:tc>
                      </w:tr>
                      <w:tr>
                        <w:trPr>
                          <w:trHeight w:val="1644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40"/>
                              <w:ind w:left="22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924"/>
                              <w:ind w:left="346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交通专业</w:t>
                            </w:r>
                          </w:p>
                        </w:tc>
                        <w:tc>
                          <w:tcPr>
                            <w:tcW w:w="6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路运输、铁路运输、城市交通运输、水路运输、机场及航空运输、公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程专用机械设计与制造技术、港口机械设计与制造技术、船舶专用工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设备、船舶工程、水下工程技术、交通运输系统工程、交通运输安全工程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交通运输设备的振动、航空器结构与设计、航空器结构与设计、航空推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系统、飞行仪表、飞行器控制导航技术、航空器制造工艺、飞行器试验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术。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5"/>
                              <w:ind w:left="22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8"/>
                              <w:ind w:left="136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环境保护专业</w:t>
                            </w:r>
                          </w:p>
                        </w:tc>
                        <w:tc>
                          <w:tcPr>
                            <w:tcW w:w="6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8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环境学、环境工程、环境生态工程、环境保护机制设备设计与制造技术。</w:t>
                            </w:r>
                          </w:p>
                        </w:tc>
                      </w:tr>
                      <w:tr>
                        <w:trPr>
                          <w:trHeight w:val="2252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39"/>
                              <w:ind w:left="22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23"/>
                              <w:ind w:left="136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医疗卫生专业</w:t>
                            </w:r>
                          </w:p>
                        </w:tc>
                        <w:tc>
                          <w:tcPr>
                            <w:tcW w:w="6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医疗诊断学、治疗学、急诊医学、核医学、肿瘤医学、护理医学、内科学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科学、妇产科学、儿科学、耳鼻咽喉科学、眼科学、口腔科学、精神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与神经病、皮肤病与性病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预防医学、营养学、毒理学、消毒学、流行病学、传染病预防、媒介生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控制学、环境医学、职业病学、地方病学、社会医学、卫生检验学、小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卫生学、妇幼卫生学、劳动卫生学、放射卫生学、卫生工程学、医学统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、保健医学。实验动物、实验动物饲料。生物医学电子及测量技术、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因、胚胎、细胞工程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ge">
                  <wp:posOffset>909955</wp:posOffset>
                </wp:positionV>
                <wp:extent cx="5919470" cy="5004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0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9"/>
                              <w:gridCol w:w="1535"/>
                              <w:gridCol w:w="6969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7"/>
                                    <w:ind w:left="169" w:hanging="0"/>
                                    <w:jc w:val="left"/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组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69" w:hanging="0"/>
                                    <w:jc w:val="left"/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4"/>
                                    <w:ind w:left="242" w:hanging="0"/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评审组名称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4"/>
                                    <w:ind w:left="3064" w:hanging="0"/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?;Times New Roman" w:hAnsi="黑?;Times New Roman" w:cs="黑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评审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1"/>
                                    <w:ind w:left="22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5"/>
                                    <w:ind w:left="346" w:hanging="0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医专业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107" w:hanging="0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医临床学、中医内科、中医外科、中医五官科、中医急症治疗、中医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康复、民族医学、中西医结合、中医预防与卫生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31"/>
                                    <w:ind w:left="22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15"/>
                                    <w:ind w:left="346" w:hanging="0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医药专业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07" w:hanging="0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药物化学、天然药物化学、放射性药物、药剂学、药效学、医药工程、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物统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31"/>
                                    <w:ind w:left="22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15"/>
                                    <w:ind w:left="346" w:hanging="0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医药专业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4"/>
                                    <w:ind w:left="107" w:hanging="0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临床工程、康复工程、医疗卫生器械、制药器械、制药工业专用设备。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药学、中药材栽培、中药制剂、中药炮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31"/>
                                    <w:ind w:left="22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15"/>
                                    <w:ind w:left="346" w:hanging="0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医药专业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6"/>
                                    <w:ind w:left="107" w:hanging="0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微生物药物、基因疫苗与药物、生物医药工程与工艺、药用生物工程、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物医药材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5"/>
                                    <w:ind w:left="22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136" w:hanging="0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划生育专业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107" w:hanging="0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计划生育学、优生优育学、生殖生理学、生殖遗传学、节育技术、避孕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器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5"/>
                                    <w:ind w:left="22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8"/>
                                    <w:ind w:left="136" w:hanging="0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公共安全专业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8"/>
                                    <w:ind w:left="107" w:hanging="0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刑侦技术、交通治安管理技术、公安专用设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97"/>
                                    <w:ind w:left="22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1"/>
                                    <w:ind w:left="136" w:hanging="0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会保障专业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107" w:hanging="0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标准化科学技术、计量科学技术、科学考古技术、博物馆学、文物保护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术、图书馆学与图书管理技术、文献学与文献管理技术、科学技术信息学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107" w:hanging="0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档案学与档案管理技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97"/>
                                    <w:ind w:left="22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1"/>
                                    <w:ind w:left="136" w:hanging="0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社会保障专业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107" w:hanging="0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震观测预报与防灾技术、火山观测预报、大气监测预报、应用气象技术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类运动学、运动解剖学、运动物理学、运动心理学、运动生物化学、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育保健学、运动营养学、运动训练学、动作技能学、体制测量与评价、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育电子学、兴奋剂检测技术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乐器与舞台设备制造技术、体育器具制造技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09"/>
                                    <w:ind w:left="22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93"/>
                                    <w:ind w:left="346" w:hanging="0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海洋专业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107" w:hanging="0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海洋化工、海洋活性物质提取、海洋药物、海洋环境工程、海洋功能性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7" w:hanging="0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品开发、海洋仪器仪表、海洋资源调查与观测、海水综合利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107" w:hanging="0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海洋生物技术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94.05pt;mso-wrap-distance-left:9.05pt;mso-wrap-distance-right:9.05pt;mso-wrap-distance-top:0pt;mso-wrap-distance-bottom:0pt;margin-top:71.65pt;mso-position-vertical-relative:page;margin-left:6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9"/>
                        <w:gridCol w:w="1535"/>
                        <w:gridCol w:w="6969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7"/>
                              <w:ind w:left="169" w:hanging="0"/>
                              <w:jc w:val="left"/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组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69" w:hanging="0"/>
                              <w:jc w:val="left"/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4"/>
                              <w:ind w:left="242" w:hanging="0"/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评审组名称</w:t>
                            </w:r>
                          </w:p>
                        </w:tc>
                        <w:tc>
                          <w:tcPr>
                            <w:tcW w:w="6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4"/>
                              <w:ind w:left="3064" w:hanging="0"/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?;Times New Roman" w:hAnsi="黑?;Times New Roman" w:cs="黑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评审范围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1"/>
                              <w:ind w:left="22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5"/>
                              <w:ind w:left="346" w:hanging="0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医专业</w:t>
                            </w:r>
                          </w:p>
                        </w:tc>
                        <w:tc>
                          <w:tcPr>
                            <w:tcW w:w="6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107" w:hanging="0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医临床学、中医内科、中医外科、中医五官科、中医急症治疗、中医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康复、民族医学、中西医结合、中医预防与卫生学。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31"/>
                              <w:ind w:left="22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15"/>
                              <w:ind w:left="346" w:hanging="0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医药专业</w:t>
                            </w:r>
                          </w:p>
                        </w:tc>
                        <w:tc>
                          <w:tcPr>
                            <w:tcW w:w="6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07" w:hanging="0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药物化学、天然药物化学、放射性药物、药剂学、药效学、医药工程、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物统计。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31"/>
                              <w:ind w:left="22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15"/>
                              <w:ind w:left="346" w:hanging="0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医药专业</w:t>
                            </w:r>
                          </w:p>
                        </w:tc>
                        <w:tc>
                          <w:tcPr>
                            <w:tcW w:w="6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4"/>
                              <w:ind w:left="107" w:hanging="0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临床工程、康复工程、医疗卫生器械、制药器械、制药工业专用设备。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药学、中药材栽培、中药制剂、中药炮制。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31"/>
                              <w:ind w:left="22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115"/>
                              <w:ind w:left="346" w:hanging="0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医药专业</w:t>
                            </w:r>
                          </w:p>
                        </w:tc>
                        <w:tc>
                          <w:tcPr>
                            <w:tcW w:w="6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ind w:left="107" w:hanging="0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微生物药物、基因疫苗与药物、生物医药工程与工艺、药用生物工程、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物医药材料。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5"/>
                              <w:ind w:left="22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136" w:hanging="0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划生育专业</w:t>
                            </w:r>
                          </w:p>
                        </w:tc>
                        <w:tc>
                          <w:tcPr>
                            <w:tcW w:w="6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107" w:hanging="0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计划生育学、优生优育学、生殖生理学、生殖遗传学、节育技术、避孕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器具。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5"/>
                              <w:ind w:left="22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8"/>
                              <w:ind w:left="136" w:hanging="0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共安全专业</w:t>
                            </w:r>
                          </w:p>
                        </w:tc>
                        <w:tc>
                          <w:tcPr>
                            <w:tcW w:w="6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8"/>
                              <w:ind w:left="107" w:hanging="0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刑侦技术、交通治安管理技术、公安专用设备。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97"/>
                              <w:ind w:left="22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1"/>
                              <w:ind w:left="136" w:hanging="0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会保障专业</w:t>
                            </w:r>
                          </w:p>
                        </w:tc>
                        <w:tc>
                          <w:tcPr>
                            <w:tcW w:w="6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107" w:hanging="0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标准化科学技术、计量科学技术、科学考古技术、博物馆学、文物保护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术、图书馆学与图书管理技术、文献学与文献管理技术、科学技术信息学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107" w:hanging="0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档案学与档案管理技术。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97"/>
                              <w:ind w:left="22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1"/>
                              <w:ind w:left="136" w:hanging="0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社会保障专业</w:t>
                            </w:r>
                          </w:p>
                        </w:tc>
                        <w:tc>
                          <w:tcPr>
                            <w:tcW w:w="6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107" w:hanging="0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震观测预报与防灾技术、火山观测预报、大气监测预报、应用气象技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类运动学、运动解剖学、运动物理学、运动心理学、运动生物化学、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育保健学、运动营养学、运动训练学、动作技能学、体制测量与评价、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育电子学、兴奋剂检测技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乐器与舞台设备制造技术、体育器具制造技术。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609"/>
                              <w:ind w:left="221" w:hanging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93"/>
                              <w:ind w:left="346" w:hanging="0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海洋专业</w:t>
                            </w:r>
                          </w:p>
                        </w:tc>
                        <w:tc>
                          <w:tcPr>
                            <w:tcW w:w="6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107" w:hanging="0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海洋化工、海洋活性物质提取、海洋药物、海洋环境工程、海洋功能性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7" w:hanging="0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品开发、海洋仪器仪表、海洋资源调查与观测、海水综合利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107" w:hanging="0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海洋生物技术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党组织同意函（格式）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关于同意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×××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申报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1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6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度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烟台市科学技术奖的函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生，现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职务）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志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期间参与了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*****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的研发，具体贡献为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***********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情况属实，根据烟台市科学技术奖有关推荐要求，同意其申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烟台市科学技术奖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359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*****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组（党委）（盖章）</w:t>
      </w:r>
    </w:p>
    <w:p>
      <w:pPr>
        <w:pStyle w:val="Normal"/>
        <w:autoSpaceDE w:val="false"/>
        <w:spacing w:lineRule="auto" w:line="360"/>
        <w:ind w:firstLine="359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i/>
          <w:i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：本格式为公务员（包括参照公务员管理事业单位人员）、国有企事业单位领导班子成员作为候选人申报烟台市科学技术奖的，由同级党组织出具的同意函格式，请根据实际情况如实填写、盖章。该同意函应附在项目纸质材料后一并装订报送，</w:t>
      </w:r>
      <w:r>
        <w:rPr>
          <w:rFonts w:ascii="仿宋_GB2312" w:hAnsi="仿宋_GB2312" w:cs="仿宋_GB2312" w:eastAsia="仿宋_GB2312"/>
          <w:b/>
          <w:i/>
          <w:kern w:val="0"/>
          <w:sz w:val="28"/>
          <w:szCs w:val="28"/>
        </w:rPr>
        <w:t>需提交原件，不需在网络推荐系统上传。</w:t>
      </w:r>
    </w:p>
    <w:p>
      <w:pPr>
        <w:pStyle w:val="Heading3"/>
        <w:spacing w:lineRule="auto" w:line="240" w:before="0" w:after="156"/>
        <w:ind w:firstLine="323"/>
        <w:jc w:val="center"/>
        <w:rPr/>
      </w:pPr>
      <w:r>
        <w:rPr/>
        <w:t>烟台市科学技术奖评审专家回避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3"/>
        <w:gridCol w:w="1237"/>
        <w:gridCol w:w="2300"/>
        <w:gridCol w:w="940"/>
        <w:gridCol w:w="2691"/>
      </w:tblGrid>
      <w:tr>
        <w:trPr>
          <w:trHeight w:val="639" w:hRule="atLeast"/>
        </w:trPr>
        <w:tc>
          <w:tcPr>
            <w:tcW w:w="2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5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业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autoSpaceDE w:val="tru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回避理由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业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回避理由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业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回避理由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autoSpaceDE w:val="true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单位（人）：</w:t>
            </w:r>
          </w:p>
          <w:p>
            <w:pPr>
              <w:pStyle w:val="Normal"/>
              <w:ind w:firstLine="48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  月        日  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?">
    <w:altName w:val="Times New Roman"/>
    <w:charset w:val="00"/>
    <w:family w:val="auto"/>
    <w:pitch w:val="default"/>
  </w:font>
  <w:font w:name="宋?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样式"/>
    <w:basedOn w:val="Normal"/>
    <w:next w:val="TextBody"/>
    <w:qFormat/>
    <w:pPr>
      <w:autoSpaceDE w:val="false"/>
    </w:pPr>
    <w:rPr>
      <w:rFonts w:eastAsia="方正仿宋简体;Adobe 仿宋 Std 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32:00Z</dcterms:created>
  <dc:creator>推荐书</dc:creator>
  <dc:description/>
  <cp:keywords/>
  <dc:language>en-US</dc:language>
  <cp:lastModifiedBy>Sky123.Org</cp:lastModifiedBy>
  <dcterms:modified xsi:type="dcterms:W3CDTF">2016-04-27T07:17:00Z</dcterms:modified>
  <cp:revision>11</cp:revision>
  <dc:subject/>
  <dc:title>烟台市科学技术奖项目应用证明（样表）</dc:title>
</cp:coreProperties>
</file>