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2</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战略研究项目指南建议</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 w:hAnsi="黑体" w:eastAsia="黑体" w:cs="黑体"/>
          <w:color w:val="000000"/>
          <w:kern w:val="0"/>
          <w:sz w:val="48"/>
          <w:szCs w:val="48"/>
          <w:lang w:val="en-US" w:bidi="ar"/>
        </w:rPr>
      </w:pPr>
      <w:r>
        <w:rPr>
          <w:rFonts w:eastAsia="黑体" w:cs="黑体" w:ascii="黑体" w:hAnsi="黑体"/>
          <w:color w:val="000000"/>
          <w:kern w:val="0"/>
          <w:sz w:val="48"/>
          <w:szCs w:val="48"/>
          <w:lang w:val="en-US" w:bidi="ar"/>
        </w:rPr>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项目分为重点项目和一般项目。</w:t>
      </w:r>
    </w:p>
    <w:p>
      <w:pPr>
        <w:pStyle w:val="TextBody"/>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40"/>
        <w:textAlignment w:val="auto"/>
        <w:rPr>
          <w:rFonts w:ascii="黑体" w:hAnsi="黑体" w:eastAsia="黑体" w:cs="黑体"/>
          <w:color w:val="000000"/>
          <w:kern w:val="0"/>
          <w:lang w:val="en-US" w:bidi="ar"/>
        </w:rPr>
      </w:pPr>
      <w:r>
        <w:rPr>
          <w:rFonts w:ascii="黑体" w:hAnsi="黑体" w:cs="黑体" w:eastAsia="黑体"/>
          <w:color w:val="000000"/>
          <w:kern w:val="0"/>
          <w:lang w:val="en-US" w:bidi="ar"/>
        </w:rPr>
        <w:t>重点项目</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color w:val="000000"/>
          <w:kern w:val="0"/>
          <w:lang w:val="en-US" w:bidi="ar"/>
        </w:rPr>
      </w:pPr>
      <w:r>
        <w:rPr>
          <w:color w:val="000000"/>
          <w:kern w:val="0"/>
          <w:lang w:val="en-US" w:bidi="ar"/>
        </w:rPr>
        <w:t>1.</w:t>
      </w:r>
      <w:r>
        <w:rPr>
          <w:color w:val="000000"/>
          <w:kern w:val="0"/>
          <w:lang w:val="en-US" w:bidi="ar"/>
        </w:rPr>
        <w:t>《烟台市科技创新促进条例》立法研究</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 xml:space="preserve">研究内容：围绕全面贯彻党的二十大精神，深入落实党中央对科技事业作出的决策部署，根据《中华人民共和国科学技术进步法》和《山东省科学技术进步条例》，在充分学习借鉴外地经验的基础上，全面总结烟台市近年来在技术攻关、平台建设、企业培育、成果转化、人才保障、创新生态、科技合作等方面政策措施，把科技创新中的成功经验和做法、政策文件上升为法规规范，推动我市科技治理的体系化、规范化和法治化，为推动新时代科技强市建设、实现绿色低碳高质量发展提供法治保障。 </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考核指标：学习借鉴外地经验，系统分析我市科技创新工作的做法，形成烟台市科技创新工作调查研究报告，列出需要立法规范的问题清单，对下步重点工作提出具体推进建议；开展《烟台市科技创新促进条例》咨询，形成专家咨询建议；围绕《烟台市科技创新促进条例》的制定，研究提出立法原则、总体思路、整体框架、基本内容等，完成《烟台市科技创新促进条例（草案）》（征求意见稿），形成专家论证报告。</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2.</w:t>
      </w:r>
      <w:r>
        <w:rPr>
          <w:color w:val="000000"/>
          <w:kern w:val="0"/>
          <w:lang w:val="en-US" w:bidi="ar"/>
        </w:rPr>
        <w:t>烟台“十五五”时期科技创新重大战略任务研究</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 xml:space="preserve">研究内容：围绕“十五五”时期科技创新支撑烟台经济社会高质量发展的迫切需要，梳理在关键核心技术攻关、区域创新高地建设、高新技术企业培育、重大科创平台布局、国际国内科技合作等方面重大需求，把脉烟台市科技创新主攻方向，全面系统提出我市“十五五”期间科技创新重大战略任务，找准以科技创新引领产业发展的突破口和落脚点，为科技创新支撑新质生产力发展，提供系统性决策咨询建议。 </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考核指标：形成“十五五”时期科技创新重大战略任务研究报告，明确提出“十五五”时期我市在关键核心技术攻关、区域创新高地建设、高新技术企业培育、重大科创平台布局、国际国内科技合作等方面应当布局实施的重大战略、重要事项、重点工程、重要政策，并形成论证意见，对“十五五”时期我市科技创新工作提供决策参考。</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3.</w:t>
      </w:r>
      <w:r>
        <w:rPr>
          <w:color w:val="000000"/>
          <w:kern w:val="0"/>
          <w:lang w:val="en-US" w:bidi="ar"/>
        </w:rPr>
        <w:t>未来产业科技园规划布局及重大关键技术预测研究</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研究内容：围绕以科技创新推动新质生产力发展主题，高水平推动未来产业科技园区建设，研究分析如何通过科技园区打造区域创新高地，完善新质生产力布局；如何在科技园区布局未来产业重大科研项目，开展前沿颠覆性技术攻关；结合未来产业科技园重点方向，引育高层次人才；强化科创要素聚集，搭建从科技成果研发到成果转化的全链条科创服务体系，构建多方协同的开放创新生态；建立适应未来科技和未来产业创新发展的体制机制，引领新时期科技创新园区转型升级发展等。</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绩效目标：总结先进地区大学科技园、未来科技园建设经验，形成案例汇编及分析报告；结合烟台产业发展和科技创新资源，研究分析我市未来产业科技园区建设情况，形成调查研究报告；借鉴先进科技园区建设经验，提出我市未来产业科技园区规划布局、建设模式、具体内容、推进路径、体制机制等方面参考建议；提出支持我市未来产业科技园区建设发展的政策措施建议，形成咨询建议报告。</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4.</w:t>
      </w:r>
      <w:r>
        <w:rPr>
          <w:color w:val="000000"/>
          <w:kern w:val="0"/>
          <w:lang w:val="en-US" w:bidi="ar"/>
        </w:rPr>
        <w:t>龙口海洋高新技术产业开发区建设管理研究</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研究内容：以推动海洋高质量发展为主题，立足区位优势和海洋产业特色，围绕构建现代海洋产业体系、布局海洋领域重大科创平台、强化高端创新人才引领、构建创新协同联动机制、强化创新创业生态、深化管理体制机制改革等，学习借鉴外地海高区建设经验，研究新时期海高区建设、管理、运营模式，着力构建绿色化、低碳化、智能化海洋经济发展新机制，为全省海洋高新技术产业开发区建设探索路径。</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考核目标：学习借鉴全国海高区建设先进经验，形成全国海高区建设案例分析和调研报告；对龙口海高区建设基础和现状进行分析，结合优势和短板，形成研究分析报告；对标先进地区海高区建设、管理、运营经验，提出我市海高区建设、管理、运营模式建议；提出支持我市海高区建设发展的政策措施建议，形成咨询建议报告。</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5.</w:t>
      </w:r>
      <w:r>
        <w:rPr>
          <w:color w:val="000000"/>
          <w:kern w:val="0"/>
          <w:lang w:val="en-US" w:bidi="ar"/>
        </w:rPr>
        <w:t>烟台农业高新技术产业开发区（科技园区）建设管理研究</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研究内容：贯彻落实《中共中央全面推进乡村振兴重点工作的意见》，充分发挥农业科技园区和省级农业高新技术产业开发区（省级农高区）对农业现代化引领示范作用，立足我市</w:t>
      </w:r>
      <w:r>
        <w:rPr>
          <w:color w:val="000000"/>
          <w:kern w:val="0"/>
          <w:lang w:val="en-US" w:bidi="ar"/>
        </w:rPr>
        <w:t>3</w:t>
      </w:r>
      <w:r>
        <w:rPr>
          <w:color w:val="000000"/>
          <w:kern w:val="0"/>
          <w:lang w:val="en-US" w:bidi="ar"/>
        </w:rPr>
        <w:t>个省级农高区、</w:t>
      </w:r>
      <w:r>
        <w:rPr>
          <w:color w:val="000000"/>
          <w:kern w:val="0"/>
          <w:lang w:val="en-US" w:bidi="ar"/>
        </w:rPr>
        <w:t>2</w:t>
      </w:r>
      <w:r>
        <w:rPr>
          <w:color w:val="000000"/>
          <w:kern w:val="0"/>
          <w:lang w:val="en-US" w:bidi="ar"/>
        </w:rPr>
        <w:t>个国家农业科技园区和</w:t>
      </w:r>
      <w:r>
        <w:rPr>
          <w:color w:val="000000"/>
          <w:kern w:val="0"/>
          <w:lang w:val="en-US" w:bidi="ar"/>
        </w:rPr>
        <w:t>9</w:t>
      </w:r>
      <w:r>
        <w:rPr>
          <w:color w:val="000000"/>
          <w:kern w:val="0"/>
          <w:lang w:val="en-US" w:bidi="ar"/>
        </w:rPr>
        <w:t>个省级农业科技园区，依托农作物种植、水产养殖、畜牧养殖、食品加工等主导产业，分析产业发展现状、技术攻关瓶颈、园区建设难点等，聚焦现代农业科技发展趋势，紧密衔接现有优势特色产业，探索省级农高区和农业科技园区未来产业发展布局，从主导产业发展、科技平台建设、高新企业培育、高端科教资源及人才引进、科技成果转化等方面系统的提出农业科技园和省级农高区高质量发展的实施方案、具体措施和政策建议。</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考核目标：围绕我市省级农高区、国家和省农业科技园区发展现状、技术攻关瓶颈、园区建设难点、科技成果转化等开展科技创新调研，形成省级农高区和农业科技园区建设调研报告；总结分析我市省级农高区和农业科技园区建设的典型案例；征集省级农高区和农业科技园区发展亟需的重大科技创新需求目录；制定省级农高区和农业科技园区高质量发展实施方案、具体措施和政策支持的意见建议。</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6.</w:t>
      </w:r>
      <w:r>
        <w:rPr>
          <w:color w:val="000000"/>
          <w:kern w:val="0"/>
          <w:lang w:val="en-US" w:bidi="ar"/>
        </w:rPr>
        <w:t>科技监督及评估体系研究</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研究内容：贯彻党的二十大关于转变政府职能、依法行政、完善权力监督制约机制等精神，落实《科技部关于印发</w:t>
      </w:r>
      <w:r>
        <w:rPr>
          <w:color w:val="000000"/>
          <w:kern w:val="0"/>
          <w:lang w:val="en-US" w:bidi="ar"/>
        </w:rPr>
        <w:t>&lt;</w:t>
      </w:r>
      <w:r>
        <w:rPr>
          <w:color w:val="000000"/>
          <w:kern w:val="0"/>
          <w:lang w:val="en-US" w:bidi="ar"/>
        </w:rPr>
        <w:t>科技监督和评估体系建设工作方案</w:t>
      </w:r>
      <w:r>
        <w:rPr>
          <w:color w:val="000000"/>
          <w:kern w:val="0"/>
          <w:lang w:val="en-US" w:bidi="ar"/>
        </w:rPr>
        <w:t>&gt;</w:t>
      </w:r>
      <w:r>
        <w:rPr>
          <w:color w:val="000000"/>
          <w:kern w:val="0"/>
          <w:lang w:val="en-US" w:bidi="ar"/>
        </w:rPr>
        <w:t>的通知》《山东省人民政府办公厅 关于深化项目评审、人才评价、机构评估改革的实施意见》中关于加强监督评估和科研诚信体系建设的要求，围绕科技监督与评估体系建设，结合我市实际，重点从监督和评估工作体系整体构架设计、监督和评估工作机制、监督和评估结果反馈应用等方面进行系统研究。通过系统开展调研，总结借鉴国内先进地市有关监督和评估工作的成功经验及做法，研究新型科研组织模式下科技监督和评估的内容、工作模式、关键节点和重要环节、手段和方法、结果应用等内容，探索体系化、多元化、科学高效的监督和评估新范式。</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考核目标：对国内先进地市科技监督和评估体系建设现状和经验做法开展调研，形成专题调研报告。把握国家关于科技监督的总体思路和工作机制，同时梳理我省科技监督和评估体系现状，分析存在问题及原因，编制形成烟台市科技监督和评估体系建设工作方案。结合我市实际，重点从科技监督和评估工作体系整体构架设计、制订和完善制度标准规范、监督和评估工作机制、监督和评估结果反馈应用等方面，提出推进思路、实现路径、具体措施和政策支持的意见建议，形成决策参考报告。</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7.</w:t>
      </w:r>
      <w:r>
        <w:rPr>
          <w:color w:val="000000"/>
          <w:kern w:val="0"/>
          <w:lang w:val="en-US" w:bidi="ar"/>
        </w:rPr>
        <w:t>中日韩创新合作中心建设运营研究</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研究内容：聚焦中日韩创新合作中心建设运营，分析中日韩创新合作中心建设基础优势和短板，借鉴国内先进地区类似机构建设经验，就中心战略定位、建设内容、组织架构、运营模式及未来重点方向等开展研究，为打造中国与日韩科技创新合作的重要窗口、探索中日韩创新合作新模式、新路径提出意见建议。</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考核目标：围绕国内国际类似机构建设进行研究，学习各种国际组织先进经验，形成案例分析报告、总结经验启示；围绕整合国内中日韩创新合作资源，全面梳理分析国内各地区中日韩创新合作现状，开展系统整体研究，形成研究分析报告；结合我市中日韩创新合作中心建设基础优势及建设定位方向，提出中心建设内容、管理运营模式及路径等，形成建议报告。</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8.</w:t>
      </w:r>
      <w:r>
        <w:rPr>
          <w:color w:val="000000"/>
          <w:kern w:val="0"/>
          <w:lang w:val="en-US" w:bidi="ar"/>
        </w:rPr>
        <w:t>农机智能装备推动胶东农业高质量发展研究</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研究内容：围绕贯彻实施科技创新支撑乡村振兴战略，结合胶东农业发展现状，研究分析智能机械装备推动胶东农业高质量发展的制约因素，开展农业智能机械装备未来发展方向和趋势预测，结合国内外农业智能机械装备发展经验和我市农机智能装备发展现状分析，研究在农业大数据支撑下农机智能装备推动胶东农业高质量发展路径和推进举措，提出相关政策建议。</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考核目标：借鉴国内外发达和先进地区农机智能装备发展过程和经验启示，形成案例解析和分析报告；分析胶东丘陵地区农机智能装备发展现状、制约问题，提出胶东丘陵地貌下农机智能装备发展方向和趋势，形成研究报告； 研究提出农业大数据支撑下农机智能装备推动胶东农业高质量发展路径、推进举措以及政策建议。</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9.</w:t>
      </w:r>
      <w:r>
        <w:rPr>
          <w:color w:val="000000"/>
          <w:kern w:val="0"/>
          <w:lang w:val="en-US" w:bidi="ar"/>
        </w:rPr>
        <w:t>烟台市人工智能产业链发展路径研究</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研究内容：以科技创新推动产业创新，推动烟台市打造人工智能产业创新高地和产业集群为目标，研究如何通过科技成果赋智、数智化赋能等推动烟台市人工智能产业高质量发展。聚焦人工智能产业发展需求和未来发展方向，从产业、区域、企业、技术、人才、资本画像等多角度研究绘制产业链图谱；综合分析烟台市人工智能产业链所处的内外部环境，实时性、前瞻性地对人工智能产业链发展背景、供需情况、市场规模、竞争格局等行业现状进行分析，对烟台人工智能产业结构和发展布局进行全面诊断，找准制约烟台产业链发展的卡点、堵点等问题，摸清烟台人工智能产业链在全国全省所处的位置，充分考虑烟台市人工智能产业基础和资源禀赋特点，挖掘烟台具有比较优势的细分产业，结合国际人工智能产业发展实践经验，为烟台市优化区域产业布局、明确产业强链补链重点方向、产业结构调整升级进行规划设计；研究绘制产业招商地图，对接产业链精准招商靶向资源，实现按“图”寻宝，沿“链”招商，形成差异化发展格局。</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绩效目标</w:t>
      </w:r>
      <w:r>
        <w:rPr>
          <w:color w:val="000000"/>
          <w:kern w:val="0"/>
          <w:lang w:val="en-US" w:bidi="ar"/>
        </w:rPr>
        <w:t>:</w:t>
      </w:r>
      <w:r>
        <w:rPr>
          <w:color w:val="000000"/>
          <w:kern w:val="0"/>
          <w:lang w:val="en-US" w:bidi="ar"/>
        </w:rPr>
        <w:t>形成烟台市人工智能产业链发展研究报告</w:t>
      </w:r>
      <w:r>
        <w:rPr>
          <w:color w:val="000000"/>
          <w:kern w:val="0"/>
          <w:lang w:val="en-US" w:bidi="ar"/>
        </w:rPr>
        <w:t>1</w:t>
      </w:r>
      <w:r>
        <w:rPr>
          <w:color w:val="000000"/>
          <w:kern w:val="0"/>
          <w:lang w:val="en-US" w:bidi="ar"/>
        </w:rPr>
        <w:t>份（报告内容包括但不限于人形机器人等细分领域）；形成烟台市人工智能产业链图谱</w:t>
      </w:r>
      <w:r>
        <w:rPr>
          <w:color w:val="000000"/>
          <w:kern w:val="0"/>
          <w:lang w:val="en-US" w:bidi="ar"/>
        </w:rPr>
        <w:t>1</w:t>
      </w:r>
      <w:r>
        <w:rPr>
          <w:color w:val="000000"/>
          <w:kern w:val="0"/>
          <w:lang w:val="en-US" w:bidi="ar"/>
        </w:rPr>
        <w:t>份，形成烟台市人工智能产业招商地图</w:t>
      </w:r>
      <w:r>
        <w:rPr>
          <w:color w:val="000000"/>
          <w:kern w:val="0"/>
          <w:lang w:val="en-US" w:bidi="ar"/>
        </w:rPr>
        <w:t>1</w:t>
      </w:r>
      <w:r>
        <w:rPr>
          <w:color w:val="000000"/>
          <w:kern w:val="0"/>
          <w:lang w:val="en-US" w:bidi="ar"/>
        </w:rPr>
        <w:t>份；形成烟台市人工智能产业重点招引企业清单不少于</w:t>
      </w:r>
      <w:r>
        <w:rPr>
          <w:color w:val="000000"/>
          <w:kern w:val="0"/>
          <w:lang w:val="en-US" w:bidi="ar"/>
        </w:rPr>
        <w:t>50</w:t>
      </w:r>
      <w:r>
        <w:rPr>
          <w:color w:val="000000"/>
          <w:kern w:val="0"/>
          <w:lang w:val="en-US" w:bidi="ar"/>
        </w:rPr>
        <w:t>家；形成烟台市人工智能产业可引进落地的科技成果清单不少于</w:t>
      </w:r>
      <w:r>
        <w:rPr>
          <w:color w:val="000000"/>
          <w:kern w:val="0"/>
          <w:lang w:val="en-US" w:bidi="ar"/>
        </w:rPr>
        <w:t>50</w:t>
      </w:r>
      <w:r>
        <w:rPr>
          <w:color w:val="000000"/>
          <w:kern w:val="0"/>
          <w:lang w:val="en-US" w:bidi="ar"/>
        </w:rPr>
        <w:t>项；形成烟台市人工智能产业可引进的高精尖人才清单不少于</w:t>
      </w:r>
      <w:r>
        <w:rPr>
          <w:color w:val="000000"/>
          <w:kern w:val="0"/>
          <w:lang w:val="en-US" w:bidi="ar"/>
        </w:rPr>
        <w:t>50</w:t>
      </w:r>
      <w:r>
        <w:rPr>
          <w:color w:val="000000"/>
          <w:kern w:val="0"/>
          <w:lang w:val="en-US" w:bidi="ar"/>
        </w:rPr>
        <w:t>人。</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textAlignment w:val="auto"/>
        <w:rPr>
          <w:color w:val="000000"/>
          <w:kern w:val="0"/>
          <w:lang w:val="en-US" w:bidi="ar"/>
        </w:rPr>
      </w:pPr>
      <w:r>
        <w:rPr>
          <w:color w:val="000000"/>
          <w:kern w:val="0"/>
          <w:lang w:val="en-US" w:bidi="ar"/>
        </w:rPr>
        <w:t>每个重点项目支持资金不超过</w:t>
      </w:r>
      <w:r>
        <w:rPr>
          <w:color w:val="000000"/>
          <w:kern w:val="0"/>
          <w:lang w:val="en-US" w:bidi="ar"/>
        </w:rPr>
        <w:t>10</w:t>
      </w:r>
      <w:r>
        <w:rPr>
          <w:color w:val="000000"/>
          <w:kern w:val="0"/>
          <w:lang w:val="en-US" w:bidi="ar"/>
        </w:rPr>
        <w:t>万元。</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320"/>
        <w:textAlignment w:val="auto"/>
        <w:rPr>
          <w:rFonts w:ascii="黑体" w:hAnsi="黑体" w:eastAsia="黑体" w:cs="黑体"/>
          <w:color w:val="000000"/>
          <w:kern w:val="0"/>
          <w:lang w:val="en-US" w:bidi="ar"/>
        </w:rPr>
      </w:pPr>
      <w:r>
        <w:rPr>
          <w:rFonts w:ascii="黑体" w:hAnsi="黑体" w:cs="黑体" w:eastAsia="黑体"/>
          <w:color w:val="000000"/>
          <w:kern w:val="0"/>
          <w:lang w:val="en-US" w:eastAsia="zh-CN" w:bidi="ar"/>
        </w:rPr>
        <w:t>二、</w:t>
      </w:r>
      <w:r>
        <w:rPr>
          <w:rFonts w:ascii="黑体" w:hAnsi="黑体" w:cs="黑体" w:eastAsia="黑体"/>
          <w:color w:val="000000"/>
          <w:kern w:val="0"/>
          <w:lang w:val="en-US" w:bidi="ar"/>
        </w:rPr>
        <w:t>一般项目</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color w:val="000000"/>
          <w:kern w:val="0"/>
          <w:lang w:val="en-US" w:bidi="ar"/>
        </w:rPr>
      </w:pPr>
      <w:r>
        <w:rPr>
          <w:color w:val="000000"/>
          <w:kern w:val="0"/>
          <w:lang w:val="en-US" w:bidi="ar"/>
        </w:rPr>
        <w:t>围绕“战略规划与科技治理”“技术预测与产业创新”“创新主体与创新载体”“区域创新与成果转化”“科技合作与科技人才”“科技支撑乡村振兴”“社会发展和民生科技”等</w:t>
      </w:r>
      <w:r>
        <w:rPr>
          <w:color w:val="000000"/>
          <w:kern w:val="0"/>
          <w:lang w:val="en-US" w:bidi="ar"/>
        </w:rPr>
        <w:t>7</w:t>
      </w:r>
      <w:r>
        <w:rPr>
          <w:color w:val="000000"/>
          <w:kern w:val="0"/>
          <w:lang w:val="en-US" w:bidi="ar"/>
        </w:rPr>
        <w:t>个专题领域自行设计题目和研究内容，研究题目不得与重点项目题目重复。立项数不超过</w:t>
      </w:r>
      <w:r>
        <w:rPr>
          <w:color w:val="000000"/>
          <w:kern w:val="0"/>
          <w:lang w:val="en-US" w:bidi="ar"/>
        </w:rPr>
        <w:t>30</w:t>
      </w:r>
      <w:r>
        <w:rPr>
          <w:color w:val="000000"/>
          <w:kern w:val="0"/>
          <w:lang w:val="en-US" w:bidi="ar"/>
        </w:rPr>
        <w:t>项，为自筹资金项目。</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45:00Z</dcterms:created>
  <dc:creator>zhany</dc:creator>
  <dc:description/>
  <dc:language>en-US</dc:language>
  <cp:lastModifiedBy>Xuee</cp:lastModifiedBy>
  <dcterms:modified xsi:type="dcterms:W3CDTF">2024-09-10T06:46:35Z</dcterms:modified>
  <cp:revision>10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BF59C2DD14F2CA3BE3F7BFCD73BE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