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3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山东省社科规划项目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messIDou</cp:lastModifiedBy>
  <cp:lastPrinted>2014-12-03T16:25:00Z</cp:lastPrinted>
  <dcterms:modified xsi:type="dcterms:W3CDTF">2023-04-10T06:07:4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0E1AE3A140C58500741BCEC5D1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