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val="en-US" w:eastAsia="zh-CN"/>
        </w:rPr>
        <w:t>年度烟台市哲学社会科学规划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val="en-US" w:eastAsia="zh-CN"/>
        </w:rPr>
        <w:t>专项课题申请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85"/>
      </w:tblGrid>
      <w:tr>
        <w:trPr>
          <w:trHeight w:val="2372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eastAsia="宋体" w:cs="宋体"/>
                <w:color w:val="000000"/>
                <w:spacing w:val="57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  <w:lang w:eastAsia="zh-CN"/>
              </w:rPr>
              <w:t>课题类别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课题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：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填表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  <w:lang w:val="en-US" w:eastAsia="zh-CN"/>
        </w:rPr>
        <w:t>烟台市社会科学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center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Style15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8"/>
        <w:gridCol w:w="965"/>
        <w:gridCol w:w="741"/>
        <w:gridCol w:w="877"/>
        <w:gridCol w:w="455"/>
        <w:gridCol w:w="1332"/>
        <w:gridCol w:w="1332"/>
        <w:gridCol w:w="1338"/>
      </w:tblGrid>
      <w:tr>
        <w:trPr>
          <w:trHeight w:val="47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  题   负   责   人   情   况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题 主 要 参 加 人 员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3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1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57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的主要内容及框架体系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研究成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34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  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03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烟台市社科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2:34Z</dcterms:created>
  <dc:creator>Administrator</dc:creator>
  <dc:description/>
  <dc:language>en-US</dc:language>
  <cp:lastModifiedBy>蓝色的爱</cp:lastModifiedBy>
  <cp:lastPrinted>2024-06-24T16:32:00Z</cp:lastPrinted>
  <dcterms:modified xsi:type="dcterms:W3CDTF">2024-06-24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CD8554684625A59405EB75DB45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