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Simsun;Times New Roman" w:hAnsi="Simsun;Times New Roman" w:cs="宋体;SimSun"/>
          <w:b/>
          <w:b/>
          <w:bCs/>
          <w:color w:val="393838"/>
          <w:kern w:val="2"/>
          <w:sz w:val="27"/>
          <w:szCs w:val="27"/>
        </w:rPr>
      </w:pPr>
      <w:r>
        <w:rPr>
          <w:rFonts w:ascii="Simsun;Times New Roman" w:hAnsi="Simsun;Times New Roman" w:cs="宋体;SimSun"/>
          <w:b/>
          <w:bCs/>
          <w:color w:val="393838"/>
          <w:kern w:val="2"/>
          <w:sz w:val="27"/>
          <w:szCs w:val="27"/>
        </w:rPr>
        <w:t>关于开展</w:t>
      </w:r>
      <w:r>
        <w:rPr>
          <w:rFonts w:cs="宋体;SimSun" w:ascii="Simsun;Times New Roman" w:hAnsi="Simsun;Times New Roman"/>
          <w:b/>
          <w:bCs/>
          <w:color w:val="393838"/>
          <w:kern w:val="2"/>
          <w:sz w:val="27"/>
          <w:szCs w:val="27"/>
        </w:rPr>
        <w:t>2017</w:t>
      </w:r>
      <w:r>
        <w:rPr>
          <w:rFonts w:ascii="Simsun;Times New Roman" w:hAnsi="Simsun;Times New Roman" w:cs="宋体;SimSun"/>
          <w:b/>
          <w:bCs/>
          <w:color w:val="393838"/>
          <w:kern w:val="2"/>
          <w:sz w:val="27"/>
          <w:szCs w:val="27"/>
        </w:rPr>
        <w:t>年度滨州市科学技术奖申报和推荐工作的通知</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县（区）科技局，滨州经济技术开发区、高新区科技局，北海经济开发区经发局，市直有关部门（单位），各高等院校，中央、省驻滨各单位</w:t>
      </w:r>
      <w:r>
        <w:rPr>
          <w:rFonts w:cs="宋体;SimSun" w:ascii="Simsun;Times New Roman" w:hAnsi="Simsun;Times New Roman"/>
          <w:color w:val="000000"/>
          <w:kern w:val="0"/>
          <w:szCs w:val="21"/>
        </w:rPr>
        <w:t>:</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滨州市科学技术奖励办法》（滨政发〔</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简称《奖励办法》）规定，现就开展</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滨州市科学技术奖申报和推荐工作有关事项通知如下：</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奖项设置</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奖励办法》有关规定，结合我市实际，经研究，确定</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我市科学技术奖评审奖项设置为滨州市科学技术最高奖、市科学技术进步奖。根据前两个年度市自然科学奖评审情况，</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暂不开展市自然科学奖评审工作。</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申报和推荐条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报和推荐滨州市科学技术奖除应符合《奖励办法》的有关规定外，还需满足以下条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申报市科技进步奖的成果所有完成人本年度限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如某完成人申报多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则由该完成人个人自愿确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参评成果；完成人不能确定的，按成果整体技术水平评价排前的</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通过审查后取得参评资格。</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医疗卫生类成果申报和推荐市科技进步奖时提供的相关论文（专利）需同时具备：一是</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度获奖成果中已作为支撑材料提供的论文，在</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报奖时不得重复使用，否则取消该论文支撑报奖资格。二是支撑报奖的论文刊出（论著出版、专利授权）年限确定为</w:t>
      </w:r>
      <w:r>
        <w:rPr>
          <w:rFonts w:cs="宋体;SimSun" w:ascii="Simsun;Times New Roman" w:hAnsi="Simsun;Times New Roman"/>
          <w:color w:val="000000"/>
          <w:kern w:val="0"/>
          <w:szCs w:val="21"/>
        </w:rPr>
        <w:t>200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只提供论文刊用证明或专利申请书无效。</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滨州医学院科技成果申报和推荐滨州市科学技术奖需按有关规定经过鉴定（评价）、登记和备案，且本年度不得同时申报滨州、烟台市科学技术奖；曾获烟台市科学技术奖的成果不得再次申报和推荐滨州市科学技术奖。</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申报市科学技术最高奖需具备以下条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报市科学技术最高奖的科技人员应热爱祖国，具有良好的科学道德，长期从事科研开发和科技成果转化工作，在推动科技发展、社会进步、技术创新、技术发明及高新技术产业化中做出突出贡献，创造了重大经济和社会效益。具体条件为：</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限定为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位）完成的成果获得不少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市级及以上科学技术奖励或专利奖励。</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基础研究、应用技术研究方面取得系列或者重大发现，丰富和拓展了学科的理论，引起了该学科或者相关技术领域的突破性发展，为国内外同行所公认，对科学技术发展和社会进步做出了重大贡献。</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在所从事的科学技术活动中，特别是在高新技术研究及其产业化过程中，取得了一批具有自主知识产权的重要科技成果，实现了技术领域的跨越发展，促进了产业结构的重大调整，创造了重大的经济效益、社会效益和生态效益，为推动产业转型升级、推进新旧动能转换、促进经济社会发展做出了重大贡献。</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申报市科学技术进步奖除应符合上述（一）（二）（三）规定外，还需具备以下条件：</w:t>
      </w:r>
    </w:p>
    <w:p>
      <w:pPr>
        <w:pStyle w:val="Normal"/>
        <w:widowControl/>
        <w:spacing w:lineRule="atLeast" w:line="360"/>
        <w:ind w:firstLine="420"/>
        <w:jc w:val="left"/>
        <w:rPr>
          <w:rFonts w:ascii="Simsun;Times New Roman" w:hAnsi="Simsun;Times New Roma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市科学技术进步奖医疗卫生类成果完成鉴定（评价）的日期应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技术研发与应用类成果完成鉴定（评价）的截至日期为</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原定</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市科学技术奖申报和推荐成果完成鉴定的截止时间适当延长）。科技成果完成鉴定（评价）的日期以《科学技术成果鉴定证书》或《科学技术成果评价报告》上鉴定批准（评价完成）日期为准。</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申报</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市科技进步奖的技术研发与应用类科技成果，要求其整体技术较大规模应用一年以上，其中市科技进步奖管理科学类成果需提供至少三家县级以上党政决策部门的应用证明。软科学、人文和社科领域研究成果不得申报和推荐市科技进步奖。</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申报</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市科技进步奖的科技成果，</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之前完成鉴定（评价）的应在《国家科技成果登记系统》完成科技成果登记，且取得成果登记号；</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之后完成鉴定（评价）的必须承诺在</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按有关通知要求进行成果登记。如届时该成果未进行登记，将在奖励决定公布之前按有关规定取消其获奖资格。</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申报</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市科技进步奖的科技成果，第一完成单位原则上应与《科学技术成果鉴定证书》或《科学技术成果评价报告》上完全一致；第一完成人应与《科学技术成果鉴定证书》或《科学技术成果评价报告》中第一主要研制人员相同。否则视为形式审查不合格，取消其参评资格。</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申报</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市科技进步奖的医疗卫生类科技成果，需提供至少一篇与申报科技成果内容密切相关的</w:t>
      </w:r>
      <w:r>
        <w:rPr>
          <w:rFonts w:cs="宋体;SimSun" w:ascii="Simsun;Times New Roman" w:hAnsi="Simsun;Times New Roman"/>
          <w:color w:val="000000"/>
          <w:kern w:val="0"/>
          <w:szCs w:val="21"/>
        </w:rPr>
        <w:t>SCI</w:t>
      </w:r>
      <w:r>
        <w:rPr>
          <w:rFonts w:ascii="Simsun;Times New Roman" w:hAnsi="Simsun;Times New Roman" w:cs="宋体;SimSun"/>
          <w:color w:val="000000"/>
          <w:kern w:val="0"/>
          <w:szCs w:val="21"/>
        </w:rPr>
        <w:t>论文，或国内正式期刊（同时具有国际标准刊号</w:t>
      </w:r>
      <w:r>
        <w:rPr>
          <w:rFonts w:cs="宋体;SimSun" w:ascii="Simsun;Times New Roman" w:hAnsi="Simsun;Times New Roman"/>
          <w:color w:val="000000"/>
          <w:kern w:val="0"/>
          <w:szCs w:val="21"/>
        </w:rPr>
        <w:t>ISSN</w:t>
      </w:r>
      <w:r>
        <w:rPr>
          <w:rFonts w:ascii="Simsun;Times New Roman" w:hAnsi="Simsun;Times New Roman" w:cs="宋体;SimSun"/>
          <w:color w:val="000000"/>
          <w:kern w:val="0"/>
          <w:szCs w:val="21"/>
        </w:rPr>
        <w:t>和国内统一刊号</w:t>
      </w:r>
      <w:r>
        <w:rPr>
          <w:rFonts w:cs="宋体;SimSun" w:ascii="Simsun;Times New Roman" w:hAnsi="Simsun;Times New Roman"/>
          <w:color w:val="000000"/>
          <w:kern w:val="0"/>
          <w:szCs w:val="21"/>
        </w:rPr>
        <w:t>CN</w:t>
      </w:r>
      <w:r>
        <w:rPr>
          <w:rFonts w:ascii="Simsun;Times New Roman" w:hAnsi="Simsun;Times New Roman" w:cs="宋体;SimSun"/>
          <w:color w:val="000000"/>
          <w:kern w:val="0"/>
          <w:szCs w:val="21"/>
        </w:rPr>
        <w:t>）发表的论文或已授权专利，作为该项成果科技创新的基本支撑材料。否则视为形式审查不合格，取消其参评资格。只提供论文刊用证明或专利申请书无效。</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市科技进步奖医疗卫生类成果继续实行限项推荐。推荐指标分配为：滨州医学院</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滨医附院、市人民医院、市中心医院</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家三甲医院各</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项，市直其他县级医疗卫生单位各</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市直科级医疗卫生单位各</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县（区）科技局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开发区、高新区科技局、北海新区经发局各</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科技成果第一完成单位隶属关系或属地管理为依据，由推荐单位凭书面推荐指标（注：到市奖励办领取）限项推荐。</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三、推荐材料报送要求</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滨州市科学技术最高奖推荐书》、《滨州市科学技术进步奖推荐书》（以下统称《推荐书》）是市科学技术奖评审的基础文件和主要依据。完成人和完成单位要按照《推荐书》的填写说明认真填写，重点突出科技成果（个人）的主要科学发现、技术发明或科技创新等内容。《推荐书》应当完整、真实，文字描述要准确、客观。成果完成单位和推荐单位在本通知公布后，要严格按推荐条件和要求做好科技成果（人选）的遴选、公示和推荐材料的审核及集中报送工作。</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推荐材料</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申报市科学技术最高奖所需推荐材料：</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滨州市科学技术最高奖推荐书》</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公开发表的代表性论文、论著（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他人引用的代表性论文、论著（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知识产权证明及权利要求书（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重要获奖证书（科技奖励证书、专利证书、科技成果鉴定证书、市级以上奖励证书等）（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学历证明、学位证明、职称证明（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其他相关证明（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候选人主要事迹（限</w:t>
      </w:r>
      <w:r>
        <w:rPr>
          <w:rFonts w:cs="宋体;SimSun" w:ascii="Simsun;Times New Roman" w:hAnsi="Simsun;Times New Roman"/>
          <w:color w:val="000000"/>
          <w:kern w:val="0"/>
          <w:szCs w:val="21"/>
        </w:rPr>
        <w:t>1500</w:t>
      </w:r>
      <w:r>
        <w:rPr>
          <w:rFonts w:ascii="Simsun;Times New Roman" w:hAnsi="Simsun;Times New Roman" w:cs="宋体;SimSun"/>
          <w:color w:val="000000"/>
          <w:kern w:val="0"/>
          <w:szCs w:val="21"/>
        </w:rPr>
        <w:t>字以内）</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申报市科学技术进步奖所需推荐材料：</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滨州市科学技术进步奖推荐书》</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科学技术成果鉴定证书》（原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主要应用证明（按格式填写，原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科技查新报告（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成果技术研究报告</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知识产权证明及权利要求书（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公开发表的代表性论文、论著（封面、目录和正文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其他相关证明（复印件）</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成果简介（限</w:t>
      </w:r>
      <w:r>
        <w:rPr>
          <w:rFonts w:cs="宋体;SimSun" w:ascii="Simsun;Times New Roman" w:hAnsi="Simsun;Times New Roman"/>
          <w:color w:val="000000"/>
          <w:kern w:val="0"/>
          <w:szCs w:val="21"/>
        </w:rPr>
        <w:t>1200</w:t>
      </w:r>
      <w:r>
        <w:rPr>
          <w:rFonts w:ascii="Simsun;Times New Roman" w:hAnsi="Simsun;Times New Roman" w:cs="宋体;SimSun"/>
          <w:color w:val="000000"/>
          <w:kern w:val="0"/>
          <w:szCs w:val="21"/>
        </w:rPr>
        <w:t>字以内）</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上推荐材料包括纸质版和电子版两种形式。纸质版推荐材料一律采用白色</w:t>
      </w:r>
      <w:r>
        <w:rPr>
          <w:rFonts w:cs="宋体;SimSun" w:ascii="Simsun;Times New Roman" w:hAnsi="Simsun;Times New Roman"/>
          <w:color w:val="000000"/>
          <w:kern w:val="0"/>
          <w:szCs w:val="21"/>
        </w:rPr>
        <w:t>A4</w:t>
      </w:r>
      <w:r>
        <w:rPr>
          <w:rFonts w:ascii="Simsun;Times New Roman" w:hAnsi="Simsun;Times New Roman" w:cs="宋体;SimSun"/>
          <w:color w:val="000000"/>
          <w:kern w:val="0"/>
          <w:szCs w:val="21"/>
        </w:rPr>
        <w:t>纸打印，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的顺序左侧装订（胶黏订）成册，装订后不得另加封面。附件中的论文提供期刊封面、目录和论文正文等相关内容复印件；论著提供封面、目录和版权页复印件；他人引用的论文、论著提供引用期刊封面、引用页复印件。候选人主要事迹叙述候选人的主要科学技术成就和贡献；成果简介包括成果所属科学技术领域、主要技术内容和技术经济指标、关键技术和创新点、授权专利情况、应用推广及效益情况、对行业技术进步推动作用等内容。最高奖推荐材料纸质版签字盖章后报送一式七份，科技进步奖推荐材料纸质版签字盖章后报送一式一份。最高奖推荐材料电子版（</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包括推荐书和候选人主要事迹；科技进步奖推荐材料电子版（</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包括推荐书和成果简介。推荐材料纸质版和电子版相关内容必须完全一致。推荐材料由推荐单位集中报送后，原则上不得以任何理由提出改动。评审结束后，所有推荐材料不予退回，完成单位和完成人要提前作好材料备份。</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二）推荐公示</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成果完成单位和推荐单位要建立科学合理、公正公平公开的遴选机制，同等条件下优先推荐本县（区）、本部门（单位）列入各类科技计划（基金）、技术水平高、拥有更多自主知识产权（专利、论著、论文等）的优秀科技成果。全部完成单位要在所在单位进行公示，推荐单位要在本部门（单位）、本县（区）范围内进行公示。公示期不少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工作日。公示无异议或虽有异议但经处理后再次公示无异议的成果（个人）方可推荐滨州市科学技术奖。</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成果公示内容包括成果项目名称、推荐奖种、成果简介、全部完成人排序及对项目的贡献、全部完成单位及排序；推荐书中主要知识产权、代表性论文、论著目录、推广应用情况、经济效益和社会效益。最高奖候选人公示候选人的主要科学技术成就和贡献。</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三）推荐程序</w:t>
      </w:r>
    </w:p>
    <w:p>
      <w:pPr>
        <w:pStyle w:val="Normal"/>
        <w:widowControl/>
        <w:spacing w:lineRule="atLeast" w:line="360"/>
        <w:ind w:firstLine="420"/>
        <w:jc w:val="left"/>
        <w:rPr/>
      </w:pPr>
      <w:r>
        <w:rPr>
          <w:rFonts w:ascii="Simsun;Times New Roman" w:hAnsi="Simsun;Times New Roman" w:cs="宋体;SimSun"/>
          <w:color w:val="000000"/>
          <w:kern w:val="0"/>
          <w:szCs w:val="21"/>
        </w:rPr>
        <w:t>各县（区）科技局，滨州经济技术开发区、高新区科技局，北海经济开发区经发局负责本辖区所属单位，市直部门（单位）、高校、中央（省）驻滨单位负责本部门（单位）的组织申报和推荐材料初审工作。初审通过后，由推荐（部门）单位进行公示。公示期不得少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工作日。公示无异议后，由县（区）科技主管部门和市直部门（单位）正式行文向市科学技术奖励委员会办公室写出书面推荐函（一式二份），对推荐公示情况（包括公示时间、内容、方式、范围、结果等）作出具体说明，并附“</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度滨州市科学技术奖推荐成果项目（人选）汇总表”。推荐函与推荐材料纸质版集中报送市公共行政审批服务中心</w:t>
      </w:r>
      <w:r>
        <w:rPr>
          <w:rFonts w:cs="宋体;SimSun" w:ascii="Simsun;Times New Roman" w:hAnsi="Simsun;Times New Roman"/>
          <w:color w:val="000000"/>
          <w:kern w:val="0"/>
          <w:szCs w:val="21"/>
        </w:rPr>
        <w:t>32</w:t>
      </w:r>
      <w:r>
        <w:rPr>
          <w:rFonts w:ascii="Simsun;Times New Roman" w:hAnsi="Simsun;Times New Roman" w:cs="宋体;SimSun"/>
          <w:color w:val="000000"/>
          <w:kern w:val="0"/>
          <w:szCs w:val="21"/>
        </w:rPr>
        <w:t>号（市科技局窗口）（地址：滨州市黄河八路</w:t>
      </w:r>
      <w:r>
        <w:rPr>
          <w:rFonts w:cs="宋体;SimSun" w:ascii="Simsun;Times New Roman" w:hAnsi="Simsun;Times New Roman"/>
          <w:color w:val="000000"/>
          <w:kern w:val="0"/>
          <w:szCs w:val="21"/>
        </w:rPr>
        <w:t>355</w:t>
      </w:r>
      <w:r>
        <w:rPr>
          <w:rFonts w:ascii="Simsun;Times New Roman" w:hAnsi="Simsun;Times New Roman" w:cs="宋体;SimSun"/>
          <w:color w:val="000000"/>
          <w:kern w:val="0"/>
          <w:szCs w:val="21"/>
        </w:rPr>
        <w:t>号，电话：</w:t>
      </w:r>
      <w:r>
        <w:rPr>
          <w:rFonts w:cs="宋体;SimSun" w:ascii="Simsun;Times New Roman" w:hAnsi="Simsun;Times New Roman"/>
          <w:color w:val="000000"/>
          <w:kern w:val="0"/>
          <w:szCs w:val="21"/>
        </w:rPr>
        <w:t>3185237</w:t>
      </w:r>
      <w:r>
        <w:rPr>
          <w:rFonts w:ascii="Simsun;Times New Roman" w:hAnsi="Simsun;Times New Roman" w:cs="宋体;SimSun"/>
          <w:color w:val="000000"/>
          <w:kern w:val="0"/>
          <w:szCs w:val="21"/>
        </w:rPr>
        <w:t>），推荐材料和汇总表电子版（</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w:t>
      </w:r>
      <w:hyperlink r:id="rId2">
        <w:r>
          <w:rPr>
            <w:rStyle w:val="InternetLink"/>
            <w:rFonts w:ascii="宋体;SimSun" w:hAnsi="宋体;SimSun" w:cs="宋体;SimSun"/>
            <w:color w:val="686868"/>
            <w:kern w:val="0"/>
            <w:sz w:val="18"/>
          </w:rPr>
          <w:t>发送至</w:t>
        </w:r>
        <w:r>
          <w:rPr>
            <w:rStyle w:val="InternetLink"/>
            <w:rFonts w:cs="宋体;SimSun" w:ascii="宋体;SimSun" w:hAnsi="宋体;SimSun"/>
            <w:color w:val="686868"/>
            <w:kern w:val="0"/>
            <w:sz w:val="18"/>
          </w:rPr>
          <w:t>bzskjcg@163.com</w:t>
        </w:r>
      </w:hyperlink>
      <w:r>
        <w:rPr>
          <w:rFonts w:ascii="Simsun;Times New Roman" w:hAnsi="Simsun;Times New Roman" w:cs="宋体;SimSun"/>
          <w:color w:val="000000"/>
          <w:kern w:val="0"/>
          <w:szCs w:val="21"/>
        </w:rPr>
        <w:t>，文档名分别为“成果名称简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推荐书”和“推荐单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汇总表”。</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四、推荐时间</w:t>
      </w:r>
    </w:p>
    <w:p>
      <w:pPr>
        <w:pStyle w:val="Normal"/>
        <w:widowControl/>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申报和推荐材料（纸质版和电子版）报送截止时间为</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下午五时，逾期不予受理。</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联系方式</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报和推荐过程中，如有问题请与市科学技术奖励委员会办公室（设在市科技局科技成果科）联系。</w:t>
      </w:r>
    </w:p>
    <w:p>
      <w:pPr>
        <w:pStyle w:val="Normal"/>
        <w:widowControl/>
        <w:spacing w:lineRule="atLeast" w:line="360"/>
        <w:ind w:firstLine="420"/>
        <w:jc w:val="left"/>
        <w:rPr>
          <w:rFonts w:ascii="Simsun;Times New Roman" w:hAnsi="Simsun;Times New Roman"/>
          <w:color w:val="000000"/>
          <w:kern w:val="0"/>
          <w:szCs w:val="21"/>
        </w:rPr>
      </w:pPr>
      <w:r>
        <w:rPr>
          <w:rFonts w:ascii="Simsun;Times New Roman" w:hAnsi="Simsun;Times New Roman" w:cs="宋体;SimSun"/>
          <w:color w:val="000000"/>
          <w:kern w:val="0"/>
          <w:szCs w:val="21"/>
        </w:rPr>
        <w:t>联</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人：孟超、丁艳芬、吴旭东</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联系电话：</w:t>
      </w:r>
      <w:r>
        <w:rPr>
          <w:rFonts w:cs="宋体;SimSun" w:ascii="Simsun;Times New Roman" w:hAnsi="Simsun;Times New Roman"/>
          <w:color w:val="000000"/>
          <w:kern w:val="0"/>
          <w:szCs w:val="21"/>
        </w:rPr>
        <w:t>318702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185237</w:t>
      </w:r>
    </w:p>
    <w:p>
      <w:pPr>
        <w:pStyle w:val="Normal"/>
        <w:widowControl/>
        <w:spacing w:lineRule="atLeast" w:line="360"/>
        <w:ind w:firstLine="420"/>
        <w:jc w:val="left"/>
        <w:rPr>
          <w:rFonts w:ascii="Simsun;Times New Roman" w:hAnsi="Simsun;Times New Roman"/>
          <w:color w:val="000000"/>
          <w:kern w:val="0"/>
          <w:szCs w:val="21"/>
        </w:rPr>
      </w:pPr>
      <w:r>
        <w:rPr>
          <w:rFonts w:ascii="Simsun;Times New Roman" w:hAnsi="Simsun;Times New Roman" w:cs="宋体;SimSun"/>
          <w:color w:val="000000"/>
          <w:kern w:val="0"/>
          <w:szCs w:val="21"/>
        </w:rPr>
        <w:t>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址：滨州市渤海十八路</w:t>
      </w:r>
      <w:r>
        <w:rPr>
          <w:rFonts w:cs="宋体;SimSun" w:ascii="Simsun;Times New Roman" w:hAnsi="Simsun;Times New Roman"/>
          <w:color w:val="000000"/>
          <w:kern w:val="0"/>
          <w:szCs w:val="21"/>
        </w:rPr>
        <w:t>667</w:t>
      </w:r>
      <w:r>
        <w:rPr>
          <w:rFonts w:ascii="Simsun;Times New Roman" w:hAnsi="Simsun;Times New Roman" w:cs="宋体;SimSun"/>
          <w:color w:val="000000"/>
          <w:kern w:val="0"/>
          <w:szCs w:val="21"/>
        </w:rPr>
        <w:t>号中海大厦</w:t>
      </w:r>
      <w:r>
        <w:rPr>
          <w:rFonts w:cs="宋体;SimSun" w:ascii="Simsun;Times New Roman" w:hAnsi="Simsun;Times New Roman"/>
          <w:color w:val="000000"/>
          <w:kern w:val="0"/>
          <w:szCs w:val="21"/>
        </w:rPr>
        <w:t>1110</w:t>
      </w:r>
      <w:r>
        <w:rPr>
          <w:rFonts w:ascii="Simsun;Times New Roman" w:hAnsi="Simsun;Times New Roman" w:cs="宋体;SimSun"/>
          <w:color w:val="000000"/>
          <w:kern w:val="0"/>
          <w:szCs w:val="21"/>
        </w:rPr>
        <w:t>室</w:t>
      </w:r>
    </w:p>
    <w:p>
      <w:pPr>
        <w:pStyle w:val="Normal"/>
        <w:widowControl/>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邮政编码：</w:t>
      </w:r>
      <w:r>
        <w:rPr>
          <w:rFonts w:cs="宋体;SimSun" w:ascii="Simsun;Times New Roman" w:hAnsi="Simsun;Times New Roman"/>
          <w:color w:val="000000"/>
          <w:kern w:val="0"/>
          <w:szCs w:val="21"/>
        </w:rPr>
        <w:t>256606</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bzskjc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17:00Z</dcterms:created>
  <dc:creator>Administrator</dc:creator>
  <dc:description/>
  <dc:language>en-US</dc:language>
  <cp:lastModifiedBy>Administrator</cp:lastModifiedBy>
  <dcterms:modified xsi:type="dcterms:W3CDTF">2017-07-24T03:18:00Z</dcterms:modified>
  <cp:revision>1</cp:revision>
  <dc:subject/>
  <dc:title/>
</cp:coreProperties>
</file>