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滨州医学院徐荣祥再生医学科技发展计划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项目申请书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上册</w:t>
      </w: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353"/>
      </w:tblGrid>
      <w:tr>
        <w:trPr/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项目名称：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4" w:after="298"/>
              <w:rPr>
                <w:rFonts w:ascii="宋体;SimSun" w:hAnsi="宋体;SimSun" w:eastAsia="宋体;SimSun" w:cs="宋体;SimSun"/>
                <w:color w:val="000000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人：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请单位：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话：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移动电话：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真：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子信箱：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0"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一九</w:t>
      </w:r>
      <w:r>
        <w:rPr>
          <w:rFonts w:ascii="宋体;SimSun" w:hAnsi="宋体;SimSun" w:cs="楷体_GB2312;微软雅黑" w:eastAsia="楷体_GB2312;微软雅黑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527"/>
        <w:gridCol w:w="339"/>
        <w:gridCol w:w="188"/>
        <w:gridCol w:w="100"/>
        <w:gridCol w:w="397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础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临床研究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通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洁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学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观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药前期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诊疗设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5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ind w:left="-42" w:right="-15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科研部门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97"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、方法、及意义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二、项目组主要成员情况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五年内承担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代表人：项目组第一申请人：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滨州医学院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四、附件目录（除第</w:t>
      </w: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项外均可为复印件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与本项目相关的以往研究工作资料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滨州医学院徐荣祥再生医学科技发展计划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项目申请书</w:t>
      </w: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下册</w:t>
      </w: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ind w:firstLine="3240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滨州医学院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;微软雅黑" w:eastAsia="楷体_GB2312;微软雅黑"/>
          <w:b/>
          <w:color w:val="000000"/>
          <w:sz w:val="36"/>
          <w:szCs w:val="36"/>
        </w:rPr>
        <w:t>一九年</w:t>
      </w: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一、研究目标、可行性分析</w:t>
      </w:r>
      <w:r>
        <w:rPr>
          <w:rFonts w:eastAsia="宋体;SimSu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二、研究基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三、实施计划、考核指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时间安排以季度（或月）为单位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四、经费预算分类细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分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5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</w:t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0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12:00Z</dcterms:created>
  <dc:creator>User</dc:creator>
  <dc:description/>
  <cp:keywords/>
  <dc:language>en-US</dc:language>
  <cp:lastModifiedBy>Administrator</cp:lastModifiedBy>
  <cp:lastPrinted>2019-09-05T18:18:00Z</cp:lastPrinted>
  <dcterms:modified xsi:type="dcterms:W3CDTF">2019-11-14T03:22:00Z</dcterms:modified>
  <cp:revision>3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