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left="640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spacing w:lineRule="exact" w:line="760" w:before="156" w:after="0"/>
        <w:ind w:left="880" w:hanging="88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滨  州  医  学  院</w:t>
      </w:r>
    </w:p>
    <w:p>
      <w:pPr>
        <w:pStyle w:val="Normal"/>
        <w:spacing w:lineRule="exact" w:line="760" w:before="156" w:after="312"/>
        <w:ind w:left="880" w:hanging="880"/>
        <w:jc w:val="center"/>
        <w:rPr/>
      </w:pPr>
      <w:r>
        <w:rPr>
          <w:rFonts w:eastAsia="方正小标宋简体;微软雅黑" w:cs="仿宋_GB2312;微软雅黑" w:ascii="方正小标宋简体;微软雅黑" w:hAnsi="方正小标宋简体;微软雅黑"/>
          <w:sz w:val="44"/>
          <w:szCs w:val="44"/>
        </w:rPr>
        <w:t>2021</w:t>
      </w:r>
      <w:r>
        <w:rPr/>
        <w:t>年国家自然科学基金申报工作进度安排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53"/>
        <w:gridCol w:w="2715"/>
        <w:gridCol w:w="1257"/>
        <w:gridCol w:w="1803"/>
        <w:gridCol w:w="1437"/>
      </w:tblGrid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阶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要任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主要负责</w:t>
            </w:r>
          </w:p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562" w:hanging="562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宣传发动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上旬）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技处召集各部门、院系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立项情况总结，启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度项目申报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科技处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申报、项目申请指导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-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）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各院（系）统计符合申报人员情况，组织本部门基金申报人员进行申报项目第一次汇报、答辩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-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科技处、各院（系）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部门有针对性请相关专家来校交流、指导科研工作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次。 </w:t>
            </w:r>
          </w:p>
        </w:tc>
      </w:tr>
      <w:tr>
        <w:trPr>
          <w:trHeight w:val="20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申报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下旬）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批次举办国家自然科学基金申报讲座，组织本部门基金申报人员进行申报课题第二次汇报、答辩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科技处各院（系）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20" w:hanging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滨州、烟台两校区同时进行 </w:t>
            </w:r>
          </w:p>
        </w:tc>
      </w:tr>
      <w:tr>
        <w:trPr>
          <w:trHeight w:val="21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料审核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）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校、各学院邀请有关专家对上报材料分批进行审阅、指导。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各申报人主动联系相关专家对申报材料进行指导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前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480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科技处各院（系）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滨州、烟台两校区同时进行 </w:t>
            </w:r>
          </w:p>
        </w:tc>
      </w:tr>
      <w:tr>
        <w:trPr>
          <w:trHeight w:val="32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料上报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）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各院（系）组织相关专家对申请书进行认真形式审查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科技处组织相关专家对申请书进行初审，择优推荐申报项目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上旬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科技处各院（系）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105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滨州、烟台两校区同时进行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480" w:hanging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2020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底，按照最新国家自然科学基金申报指南，将下发具体申报通知。</w:t>
      </w:r>
    </w:p>
    <w:p>
      <w:pPr>
        <w:pStyle w:val="Normal"/>
        <w:spacing w:lineRule="exact" w:line="560" w:before="156" w:after="0"/>
        <w:ind w:left="720" w:hanging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60" w:hanging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60" w:hanging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60" w:hanging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pt;mso-wrap-distance-left:0pt;mso-wrap-distance-right:0pt;mso-wrap-distance-top:0pt;mso-wrap-distance-bottom:0pt;margin-top:0.05pt;mso-position-vertical-relative:text;margin-left:6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60" w:hanging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5:00Z</dcterms:created>
  <dc:creator>科研处</dc:creator>
  <dc:description/>
  <cp:keywords/>
  <dc:language>en-US</dc:language>
  <cp:lastModifiedBy>Administrator</cp:lastModifiedBy>
  <cp:lastPrinted>2011-09-08T10:17:00Z</cp:lastPrinted>
  <dcterms:modified xsi:type="dcterms:W3CDTF">2020-10-19T00:42:00Z</dcterms:modified>
  <cp:revision>4</cp:revision>
  <dc:subject/>
  <dc:title>滨州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