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滨  州  医  学  院</w:t>
      </w:r>
    </w:p>
    <w:p>
      <w:pPr>
        <w:pStyle w:val="Normal"/>
        <w:spacing w:lineRule="exact" w:line="760" w:before="0" w:after="312"/>
        <w:jc w:val="center"/>
        <w:rPr/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8</w:t>
      </w:r>
      <w:r>
        <w:rPr/>
        <w:t>年国家自然科学基金申报工作进度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13"/>
        <w:gridCol w:w="2653"/>
        <w:gridCol w:w="1228"/>
        <w:gridCol w:w="1762"/>
        <w:gridCol w:w="1405"/>
      </w:tblGrid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发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下旬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各院（系）统计国家自然科学基金申报情况，组织本部门基金申报人员进行申报课题第一次汇报、答辩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20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下旬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国家自然科学基金申报讲座，组织本部门基金申报人员进行申报课题第二次汇报、答辩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2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cs="Verdana" w:ascii="仿宋_GB2312" w:hAnsi="仿宋_GB2312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sz w:val="24"/>
              </w:rPr>
              <w:t>学校、各学院</w:t>
            </w:r>
            <w:r>
              <w:rPr>
                <w:rFonts w:ascii="仿宋_GB2312" w:hAnsi="仿宋_GB2312" w:eastAsia="仿宋_GB2312"/>
                <w:sz w:val="24"/>
              </w:rPr>
              <w:t>邀请有关专家对上报材料分批进行审阅、指导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cs="Verdana" w:ascii="仿宋_GB2312" w:hAnsi="仿宋_GB2312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sz w:val="24"/>
              </w:rPr>
              <w:t>各申报人主动联系相关专家对申报材料进行指导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3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上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sz w:val="24"/>
              </w:rPr>
              <w:t>各院（系）组织相关专家对申请书进行认真形式审查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cs="Verdana" w:ascii="仿宋_GB2312" w:hAnsi="仿宋_GB2312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sz w:val="24"/>
              </w:rPr>
              <w:t>科研处组织相关专家对</w:t>
            </w:r>
            <w:r>
              <w:rPr>
                <w:rFonts w:ascii="仿宋_GB2312" w:hAnsi="仿宋_GB2312" w:eastAsia="仿宋_GB2312"/>
                <w:sz w:val="24"/>
              </w:rPr>
              <w:t>申请书进行初审，择优推荐申报项目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书定稿，电子版上传，纸质材料上报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底，按照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度国家自然科学基金申报指南，科研处将下发具体申报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 xml:space="preserve">2.                    </w:t>
      </w:r>
    </w:p>
    <w:p>
      <w:pPr>
        <w:pStyle w:val="Normal"/>
        <w:spacing w:lineRule="exact" w:line="5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各级各类科研课题申报安排一览表</w:t>
      </w:r>
    </w:p>
    <w:p>
      <w:pPr>
        <w:pStyle w:val="Normal"/>
        <w:spacing w:lineRule="exact" w:line="560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1947"/>
        <w:gridCol w:w="3329"/>
        <w:gridCol w:w="1953"/>
        <w:gridCol w:w="3499"/>
        <w:gridCol w:w="877"/>
        <w:gridCol w:w="1849"/>
      </w:tblGrid>
      <w:tr>
        <w:trPr>
          <w:trHeight w:val="4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委员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截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sfc.gov.c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6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重大专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研发计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和人才专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引导计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哲学社会科学规划办公室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国家社科基金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次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popss-cn.gov.c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办推荐</w:t>
            </w:r>
          </w:p>
        </w:tc>
      </w:tr>
      <w:tr>
        <w:trPr>
          <w:trHeight w:val="8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社科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教育部人文社科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www.sinoss.n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9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委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卫计委科研基金课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dcmst.org.c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</w:tbl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"/>
        <w:gridCol w:w="1822"/>
        <w:gridCol w:w="2805"/>
        <w:gridCol w:w="2220"/>
        <w:gridCol w:w="4074"/>
        <w:gridCol w:w="673"/>
        <w:gridCol w:w="1548"/>
      </w:tblGrid>
      <w:tr>
        <w:trPr>
          <w:trHeight w:val="1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统计科研计划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，见通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sr.stats.gov.c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杰出青年基金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ihlx.sdstc.gov.cn/stdpms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重点研发计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自然科学基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软科学研究计划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ihlx.sdstc.gov.cn/stdpms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会科学规划管理办公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社会科学规划研究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研处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科技计划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kyc.sdpec.edu.cn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社科计划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"/>
        <w:gridCol w:w="2031"/>
        <w:gridCol w:w="2835"/>
        <w:gridCol w:w="2268"/>
        <w:gridCol w:w="4253"/>
        <w:gridCol w:w="709"/>
        <w:gridCol w:w="1559"/>
      </w:tblGrid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计委（科技教育与国际合作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医药卫生科技发展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sdws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药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中医药科学技术研究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统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计科研重点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www.stats-sd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科技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重点研发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ww.ytstc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项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社科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哲学社会科学规划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yt.skj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科研启动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yc.bzmc.edu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院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上报</w:t>
            </w:r>
          </w:p>
        </w:tc>
      </w:tr>
      <w:tr>
        <w:trPr>
          <w:trHeight w:val="7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大学生科技创新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科研处</dc:creator>
  <dc:description/>
  <cp:keywords/>
  <dc:language>en-US</dc:language>
  <cp:lastModifiedBy>崔大鹏</cp:lastModifiedBy>
  <cp:lastPrinted>2011-09-08T10:17:00Z</cp:lastPrinted>
  <dcterms:modified xsi:type="dcterms:W3CDTF">2017-09-14T10:09:00Z</dcterms:modified>
  <cp:revision>10</cp:revision>
  <dc:subject/>
  <dc:title>滨州医学院文件</dc:title>
</cp:coreProperties>
</file>