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spacing w:lineRule="exact" w:line="760" w:before="156" w:after="312"/>
        <w:ind w:left="880" w:hanging="880"/>
        <w:jc w:val="center"/>
        <w:rPr/>
      </w:pPr>
      <w:r>
        <w:rPr>
          <w:rFonts w:eastAsia="方正小标宋简体" w:cs="仿宋_GB2312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国家自然科学基金申报</w:t>
      </w:r>
      <w:r>
        <w:rPr/>
        <w:t>进度安排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753"/>
        <w:gridCol w:w="2715"/>
        <w:gridCol w:w="1564"/>
        <w:gridCol w:w="1496"/>
        <w:gridCol w:w="1437"/>
      </w:tblGrid>
      <w:tr>
        <w:trPr>
          <w:trHeight w:val="73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ind w:left="562" w:hanging="562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ind w:left="562" w:hanging="562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阶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ind w:left="562" w:hanging="562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主要任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ind w:left="562" w:hanging="562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完成</w:t>
            </w:r>
          </w:p>
          <w:p>
            <w:pPr>
              <w:pStyle w:val="Normal"/>
              <w:spacing w:lineRule="exact" w:line="420" w:before="156" w:after="0"/>
              <w:ind w:left="562" w:hanging="562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ind w:left="562" w:hanging="56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负责部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ind w:left="562" w:hanging="562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126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员发动</w:t>
            </w: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2021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月中旬）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ind w:left="105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处召集各部门、院系作</w:t>
            </w:r>
            <w:r>
              <w:rPr>
                <w:rFonts w:eastAsia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eastAsia="仿宋_GB2312"/>
                <w:sz w:val="24"/>
              </w:rPr>
              <w:t>年度立项总结并启动</w:t>
            </w:r>
            <w:r>
              <w:rPr>
                <w:rFonts w:eastAsia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eastAsia="仿宋_GB2312"/>
                <w:sz w:val="24"/>
              </w:rPr>
              <w:t xml:space="preserve">年度申报。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126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申报、项目申请指导</w:t>
            </w: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2021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10-11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月）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ind w:left="105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各院（系）统计符合申报人员情况，组织本部门基金申报人员进行申报项目第一次汇报、答辩。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处</w:t>
            </w:r>
          </w:p>
          <w:p>
            <w:pPr>
              <w:pStyle w:val="Normal"/>
              <w:spacing w:lineRule="exact" w:line="3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院（系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ind w:left="105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部门有针对性请相关专家来校交流、指导科研工作不少于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次。 </w:t>
            </w:r>
          </w:p>
        </w:tc>
      </w:tr>
      <w:tr>
        <w:trPr>
          <w:trHeight w:val="203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left="105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申报</w:t>
            </w: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2021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月下旬）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ind w:left="105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分批次举办国家自然科学基金申报讲座，组织本部门基金申报人员进行申报课题第二次汇报、答辩。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处</w:t>
            </w:r>
          </w:p>
          <w:p>
            <w:pPr>
              <w:pStyle w:val="Normal"/>
              <w:spacing w:lineRule="exact" w:line="3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院（系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ind w:left="120" w:hanging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两校区同时进行 </w:t>
            </w:r>
          </w:p>
        </w:tc>
      </w:tr>
      <w:tr>
        <w:trPr>
          <w:trHeight w:val="21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left="105"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left="105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审核</w:t>
            </w: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2021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-2022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szCs w:val="21"/>
              </w:rPr>
              <w:t>月）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ind w:left="105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学校、各学院邀请有关专家对上报材料分批进行审阅、指导。 </w:t>
            </w:r>
          </w:p>
          <w:p>
            <w:pPr>
              <w:pStyle w:val="Normal"/>
              <w:spacing w:lineRule="exact" w:line="300" w:before="156" w:after="0"/>
              <w:ind w:left="105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各申报人主动联系相关专家对申报材料进行指导。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月前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处</w:t>
            </w:r>
          </w:p>
          <w:p>
            <w:pPr>
              <w:pStyle w:val="Normal"/>
              <w:spacing w:lineRule="exact" w:line="3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院（系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两校区同时进行 </w:t>
            </w:r>
          </w:p>
        </w:tc>
      </w:tr>
      <w:tr>
        <w:trPr>
          <w:trHeight w:val="326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left="105"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5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left="105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上报</w:t>
            </w: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2022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szCs w:val="21"/>
              </w:rPr>
              <w:t>月）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ind w:left="105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各院（系）组织相关专家对申请书进行认真形式审查。</w:t>
            </w:r>
          </w:p>
          <w:p>
            <w:pPr>
              <w:pStyle w:val="Normal"/>
              <w:spacing w:lineRule="exact" w:line="300" w:before="156" w:after="0"/>
              <w:ind w:left="105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科技处组织相关专家对申请书进行初审，择优推荐申报项目。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月上旬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ind w:left="105"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处</w:t>
            </w:r>
          </w:p>
          <w:p>
            <w:pPr>
              <w:pStyle w:val="Normal"/>
              <w:spacing w:lineRule="exact" w:line="300" w:before="156" w:after="0"/>
              <w:ind w:left="105"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院（系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两校区同时进行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68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left="480" w:hanging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202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底，按照最新国家自然科学基金申报指南，将下发具体申报通知。</w:t>
      </w:r>
    </w:p>
    <w:p>
      <w:pPr>
        <w:pStyle w:val="Normal"/>
        <w:spacing w:lineRule="exact" w:line="560" w:before="156" w:after="0"/>
        <w:ind w:left="720" w:hanging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360" w:right="360" w:hanging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left="360" w:hanging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left="360" w:hanging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360" w:right="360" w:hanging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left="360" w:hanging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5pt;mso-wrap-distance-left:0pt;mso-wrap-distance-right:0pt;mso-wrap-distance-top:0pt;mso-wrap-distance-bottom:0pt;margin-top:0.05pt;mso-position-vertical-relative:text;margin-left:69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left="360" w:hanging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1:25:00Z</dcterms:created>
  <dc:creator>科研处</dc:creator>
  <dc:description/>
  <cp:keywords/>
  <dc:language>en-US</dc:language>
  <cp:lastModifiedBy>Administrator</cp:lastModifiedBy>
  <cp:lastPrinted>2011-09-08T10:17:00Z</cp:lastPrinted>
  <dcterms:modified xsi:type="dcterms:W3CDTF">2021-09-26T03:07:00Z</dcterms:modified>
  <cp:revision>10</cp:revision>
  <dc:subject/>
  <dc:title>滨州医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