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渤海科技论坛项目的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知</w:t>
      </w:r>
    </w:p>
    <w:p>
      <w:pPr>
        <w:pStyle w:val="Style17"/>
        <w:widowControl w:val="false"/>
        <w:spacing w:lineRule="exact" w:line="6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县（市、区）科协，各市级学会、协会，各企事业科协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为深入贯彻党的十九大及十九届历次全会精神，落实市第十次党代会和市“两会”安排部署，深化“山东走在前，滨州怎么办，科协怎么干”解放思想大讨论暨“在滨州、知滨州、爱滨州、建滨州”主题实践活动，充分发挥科协组织在创新驱动发展中的作用，按照市科协“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1452”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工作思路，进一步打造学术品牌，建设品牌科协，为建设更高水平富强滨州提供科技支撑。经研究，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持续举办“渤海科技论坛”，现将有关申报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知如下：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申报对象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由各县（市、区）科协，市科协所属学会、协会，各企事业科协申报，相关单位可联合申报，联合申报的须注明牵头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论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坚持“四个面向”，立足“四个服务”，紧盯市委、市政府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+11868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部署，聚焦黄河流域生态保护和高质量发展、滨州“双型”城市建设及</w:t>
      </w:r>
      <w:r>
        <w:rPr>
          <w:rFonts w:ascii="仿宋_GB2312" w:hAnsi="仿宋_GB2312" w:cs="?????;Segoe Print" w:eastAsia="仿宋_GB2312"/>
          <w:color w:val="000000"/>
          <w:sz w:val="32"/>
          <w:szCs w:val="32"/>
        </w:rPr>
        <w:t>乡村振兴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大战略，重点围绕基础前沿、关键核心技术及主导产业发展等重点领域，主动对接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+5+N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帮包责任制实施，推动创新链与产业链融合发展。涉及领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包括但不限于高端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业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绿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化工、家纺服装、食品加工、畜牧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水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装备制造、医养健康、信息技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现代农业、现代海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洋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材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新能源等重点产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以及全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自然科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科及经济社会发展中的热点、难点问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三、其他事项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申报“渤海科技论坛”项目，须填写《“渤海科技论坛”承办申报表》（见附件）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电子版及盖章扫描件报市科协学会部，逾期将不予受理。联合申报的项目，由牵头单位填写申报表，参与单位加盖印章。有关表格可从滨州市科协网站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ttp://www.bzkx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“通知公告”栏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“渤海科技论坛”项目，由市科协择优遴选，统一公布立项，与承办单位签订项目委托书并给予一定资助。论坛要高层次报告专家不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活动规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以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须冠名“渤海科技论坛”并采用统一背景模板，在市科协网站及相关媒体进行宣传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凡列入“渤海科技论坛”的项目，须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完成。活动结束后，承办单位需及时对专家观点进行总结整理，一并将活动信息、照片（不同角度至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）等资料一周内报市科协学会部，凡逾期未完成的不予以资助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：周金兰  王靖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623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子邮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 bzkxxhb@163.com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通讯地址：滨州市黄河六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“渤海科技论坛”承办申报表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滨州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  <w:shd w:fill="E5E5E5" w:val="clear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 w:cs="Arial"/>
          <w:color w:val="000000"/>
          <w:sz w:val="32"/>
          <w:szCs w:val="32"/>
          <w:shd w:fill="E5E5E5" w:val="clear"/>
        </w:rPr>
      </w:pPr>
      <w:r>
        <w:rPr>
          <w:rFonts w:eastAsia="华康简标题宋;宋体" w:cs="Arial" w:ascii="华康简标题宋;宋体" w:hAnsi="华康简标题宋;宋体"/>
          <w:color w:val="000000"/>
          <w:sz w:val="32"/>
          <w:szCs w:val="32"/>
          <w:shd w:fill="E5E5E5" w:val="clear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华康简标题宋;宋体" w:hAnsi="华康简标题宋;宋体" w:eastAsia="华康简标题宋;宋体"/>
          <w:color w:val="000000"/>
        </w:rPr>
      </w:pPr>
      <w:r>
        <w:rPr>
          <w:rFonts w:eastAsia="华康简标题宋;宋体" w:ascii="华康简标题宋;宋体" w:hAnsi="华康简标题宋;宋体"/>
          <w:color w:val="000000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overflowPunct w:val="false"/>
        <w:autoSpaceDE w:val="false"/>
        <w:spacing w:before="0" w:after="0"/>
        <w:ind w:left="369" w:hanging="608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7"/>
        <w:overflowPunct w:val="false"/>
        <w:autoSpaceDE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渤海科技论坛”承办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1"/>
        <w:gridCol w:w="2395"/>
        <w:gridCol w:w="184"/>
        <w:gridCol w:w="1106"/>
        <w:gridCol w:w="19"/>
        <w:gridCol w:w="1306"/>
        <w:gridCol w:w="60"/>
        <w:gridCol w:w="757"/>
        <w:gridCol w:w="1120"/>
      </w:tblGrid>
      <w:tr>
        <w:trPr>
          <w:trHeight w:val="5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坛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渤海科技论坛——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题）</w:t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办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规模（人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办、协办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坛主要内容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邀请专家学者情况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姓名、年龄、工作单位、职务职称、社会兼职、主要学术成就等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、协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 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科协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7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727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滨州市科学技术协会办公室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2:00Z</dcterms:created>
  <dc:creator>Lenovo User</dc:creator>
  <dc:description/>
  <dc:language>en-US</dc:language>
  <cp:lastModifiedBy>隔壁小王&amp;</cp:lastModifiedBy>
  <cp:lastPrinted>2022-03-16T16:44:00Z</cp:lastPrinted>
  <dcterms:modified xsi:type="dcterms:W3CDTF">2022-03-17T06:37:44Z</dcterms:modified>
  <cp:revision>36</cp:revision>
  <dc:subject/>
  <dc:title>关于转发《关于征集海内外高层次人才及技术项目供需信息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4F186879448285158F6790181E80</vt:lpwstr>
  </property>
  <property fmtid="{D5CDD505-2E9C-101B-9397-08002B2CF9AE}" pid="3" name="KSOProductBuildVer">
    <vt:lpwstr>2052-11.1.0.11365</vt:lpwstr>
  </property>
</Properties>
</file>