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7767" w:leader="none"/>
        </w:tabs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滨州市第三十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届社会科学优秀成果评选申报情况登记表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3"/>
        <w:gridCol w:w="2410"/>
        <w:gridCol w:w="1134"/>
        <w:gridCol w:w="1275"/>
        <w:gridCol w:w="1843"/>
        <w:gridCol w:w="1796"/>
        <w:gridCol w:w="992"/>
        <w:gridCol w:w="888"/>
        <w:gridCol w:w="1134"/>
        <w:gridCol w:w="1134"/>
        <w:gridCol w:w="10"/>
      </w:tblGrid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成果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作者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发表刊物、出版社或通过鉴定、领导批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发表、出版或通过鉴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字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重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著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出版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4.0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课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鉴定通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4.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国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省级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市级</w:t>
            </w:r>
          </w:p>
        </w:tc>
      </w:tr>
      <w:tr>
        <w:trPr>
          <w:trHeight w:val="7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领导批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 xml:space="preserve">***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 xml:space="preserve">***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市委领导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批示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/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采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4.0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批示</w:t>
            </w:r>
          </w:p>
        </w:tc>
      </w:tr>
      <w:tr>
        <w:trPr>
          <w:trHeight w:val="7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文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 xml:space="preserve">***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《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4.0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Cs w:val="21"/>
              </w:rPr>
              <w:t>***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Cs w:val="21"/>
              </w:rPr>
              <w:t>核心期刊</w:t>
            </w:r>
          </w:p>
        </w:tc>
      </w:tr>
      <w:tr>
        <w:trPr>
          <w:trHeight w:val="1544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请认真填写该表，证书和获奖名册以此为准；多名作者的请务必填全并核对准确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备注栏填写内容：课题填写结项单位级别；发表的文章填写发表期刊层次，非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</w:rPr>
              <w:t>CSSCI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来源期刊或中文核心期刊可不填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left="840" w:hanging="21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县市区社科联、高校社科联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、市委党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shd w:fill="FFFFFF" w:val="clear"/>
              </w:rPr>
              <w:t>授权推荐单位报送成果时，需同时报送该表。其他无需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24:00Z</dcterms:created>
  <dc:creator>skl-wangpengji</dc:creator>
  <dc:description/>
  <dc:language>en-US</dc:language>
  <cp:lastModifiedBy>sskl-002</cp:lastModifiedBy>
  <cp:lastPrinted>2020-03-07T17:47:00Z</cp:lastPrinted>
  <dcterms:modified xsi:type="dcterms:W3CDTF">2025-03-13T08:52:13Z</dcterms:modified>
  <cp:revision>5</cp:revision>
  <dc:subject/>
  <dc:title>东营市第二十二次社会科学优秀成果奖评选申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F061E10D647C5809CA050B2F2A1A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