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可转化重大科技成果信息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93"/>
        <w:gridCol w:w="992"/>
        <w:gridCol w:w="3510"/>
      </w:tblGrid>
      <w:tr>
        <w:trPr>
          <w:trHeight w:val="4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单位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起止时间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至      年   月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类型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发明专利    □软件著作权    □生物医药新品种    □动植物新品种   □集成电路布图设计 □其他</w:t>
            </w:r>
          </w:p>
        </w:tc>
      </w:tr>
      <w:tr>
        <w:trPr>
          <w:trHeight w:val="1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知识产权情况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体现形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新技术    □新工艺    □新产品    □新材料   □新装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农业、生物新品种    □矿产新品种    □其他应用技术＿＿＿＿＿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成熟度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24"/>
              </w:rPr>
              <w:t>正在研发 □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24"/>
              </w:rPr>
              <w:t>已有样品 □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" w:eastAsia="仿宋_GB2312"/>
                <w:sz w:val="24"/>
              </w:rPr>
              <w:t>通过小试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通过中试 □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cs="宋体" w:eastAsia="仿宋_GB2312"/>
                <w:sz w:val="24"/>
              </w:rPr>
              <w:t>可以量产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先进度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达到地方标准或企业标准  □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达到国家标准或行业标准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" w:eastAsia="仿宋_GB2312"/>
                <w:sz w:val="24"/>
              </w:rPr>
              <w:t>达到国内先进水平        □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cs="宋体" w:eastAsia="仿宋_GB2312"/>
                <w:sz w:val="24"/>
              </w:rPr>
              <w:t>达到国内领先水平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cs="宋体" w:eastAsia="仿宋_GB2312"/>
                <w:sz w:val="24"/>
              </w:rPr>
              <w:t>达到国际先进水平        □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cs="宋体" w:eastAsia="仿宋_GB2312"/>
                <w:sz w:val="24"/>
              </w:rPr>
              <w:t>达到国际领先水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高新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领域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绿色化工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 xml:space="preserve"> 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电子信息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□航空航天 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先进制造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 xml:space="preserve">  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现代农业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生物、医药和医疗器械技术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 xml:space="preserve">   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新材料及其应用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 xml:space="preserve"> 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新能源与高校节能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环境保护与资源综合利用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核应用技术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现代交通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城市建设和社会发展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来源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独立研究  □合作开发  □购买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与国（境）外合作    □其他 ＿＿＿＿＿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得政府支持情况（包括项目类别、名称和支持额度情况）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采取转化方式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en-US"/>
              </w:rPr>
              <w:t>技术转让　□技术许可　□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委托开发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en-US"/>
              </w:rPr>
              <w:t>　□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 xml:space="preserve">合作开发 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en-US"/>
              </w:rPr>
              <w:t>□技术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咨询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 xml:space="preserve">技术服务 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en-US"/>
              </w:rPr>
              <w:t>入股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en-US"/>
              </w:rPr>
              <w:t>□股权融资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en-US"/>
              </w:rPr>
              <w:t>□其他：</w:t>
            </w:r>
          </w:p>
        </w:tc>
      </w:tr>
      <w:tr>
        <w:trPr>
          <w:trHeight w:val="28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简介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优势分析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解决的关键问题、与国内外现有技术比较之优劣、</w:t>
            </w:r>
            <w:r>
              <w:rPr>
                <w:rFonts w:ascii="仿宋_GB2312" w:hAnsi="仿宋_GB2312" w:eastAsia="仿宋_GB2312"/>
                <w:sz w:val="24"/>
              </w:rPr>
              <w:t>前景及经济社会效益分析等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风险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应用情况与效果（包括专家认可情况）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支持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建议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注：请认真填写本表，可添加附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8:00Z</dcterms:created>
  <dc:creator>ZHENGSHH</dc:creator>
  <dc:description/>
  <dc:language>en-US</dc:language>
  <cp:lastModifiedBy>HPuser</cp:lastModifiedBy>
  <cp:lastPrinted>2022-05-11T09:21:00Z</cp:lastPrinted>
  <dcterms:modified xsi:type="dcterms:W3CDTF">2022-05-11T01:22:26Z</dcterms:modified>
  <cp:revision>5</cp:revision>
  <dc:subject/>
  <dc:title>关于梳理我市高校院所科技成果有关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E81DBD46245D383F6EC033DF28722</vt:lpwstr>
  </property>
  <property fmtid="{D5CDD505-2E9C-101B-9397-08002B2CF9AE}" pid="3" name="KSOProductBuildVer">
    <vt:lpwstr>2052-11.1.0.11405</vt:lpwstr>
  </property>
</Properties>
</file>