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度泰山科技论坛选题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紧扣全省新旧动能转换、乡村振兴、海洋强省、三大攻坚战、军民融合、打造对外开放新高地、区域协调发展、重大基础设施建设八大战略布局以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十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产业发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紧扣在增强科技创新能力、扩大内需、培育壮大新动能、全面推进乡村振兴、持续改善生态环境、重大战略平台建设、市场化改革攻坚、打造对外开放新优势、保障和改善民生、法治建设上探索研究，求突破见实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紧扣我省高端人才、紧缺人才引进和培养、技术经济深度融合、科技成果转移转化、政产学研合作等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紧扣科技社团改革发展和科技社团拓展科技评估、团体标准研制、科技奖励推荐等社会公共服务职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围绕党委政府关注的重点科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社会公众关注的热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问题确定主题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vanish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58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4:00Z</dcterms:created>
  <dc:creator>wy</dc:creator>
  <dc:description/>
  <dc:language>en-US</dc:language>
  <cp:lastModifiedBy>user</cp:lastModifiedBy>
  <cp:lastPrinted>2019-04-19T14:22:00Z</cp:lastPrinted>
  <dcterms:modified xsi:type="dcterms:W3CDTF">2021-02-03T14:13:52Z</dcterms:modified>
  <cp:revision>8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