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起始时间均为</w:t>
      </w:r>
      <w:r>
        <w:rPr>
          <w:rFonts w:cs="宋体;SimSun" w:ascii="宋体;SimSun" w:hAnsi="宋体;SimSun"/>
          <w:sz w:val="28"/>
          <w:szCs w:val="28"/>
        </w:rPr>
        <w:t>20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；各类别截止时间是：省杰青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英才基金项目（面上项目）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青年基金、博士基金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培养基金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资助经费标准与去年相同，培养项目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，博士基金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，青年基金约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，英才基金（面上）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截至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kern w:val="0"/>
          <w:sz w:val="28"/>
          <w:szCs w:val="28"/>
        </w:rPr>
        <w:t>未提交结题报告的，视为有省基金在研项目，项目负责人不得申报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省基金各类项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系统上传申报书时，统一在山东省自然科学基金端口上传，博士基金端口不再启用，项目类别对应的填写培养基金项目、青年基金项目、博士基金项目、英才基金项目。</w:t>
      </w:r>
    </w:p>
    <w:p>
      <w:pPr>
        <w:pStyle w:val="Style15"/>
        <w:ind w:left="3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9:00Z</dcterms:created>
  <dc:creator>崔大鹏</dc:creator>
  <dc:description/>
  <cp:keywords/>
  <dc:language>en-US</dc:language>
  <cp:lastModifiedBy>崔大鹏</cp:lastModifiedBy>
  <dcterms:modified xsi:type="dcterms:W3CDTF">2016-03-25T01:32:00Z</dcterms:modified>
  <cp:revision>2</cp:revision>
  <dc:subject/>
  <dc:title/>
</cp:coreProperties>
</file>