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7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组织申报滨州市第三十届社会科学优秀成果奖的通知</w:t>
      </w:r>
    </w:p>
    <w:p>
      <w:pPr>
        <w:pStyle w:val="Normal"/>
        <w:widowControl/>
        <w:spacing w:lineRule="atLeast" w:line="26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各部门、单位、院（系）：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根据滨州市社科联《关于滨州市第三十届社会科学优秀成果奖评选工作的通知》要求，为做好我校滨州市第三十届社会科学优秀成果奖励的组织申报工作，现将有关事宜通知如下：</w:t>
      </w:r>
    </w:p>
    <w:p>
      <w:pPr>
        <w:pStyle w:val="Normal"/>
        <w:widowControl/>
        <w:spacing w:lineRule="atLeast" w:line="26"/>
        <w:ind w:firstLine="711"/>
        <w:jc w:val="left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  <w:lang w:bidi="ar"/>
        </w:rPr>
        <w:t>一、申报范围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3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日期间正式发表、出版的或被政府部门采纳的人文社科类研究成果。经过市级以上相关部门结项或通过鉴定的社科课题。“富强滨州”建设理论与实践探索研讨会获一等奖征文，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年度聚焦改革攻坚助力“富强滨州”全面成势专项课题优秀结项课题。文章重复率不得超过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15%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，著作和课题项目重复率不得超过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5%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，超过规定比例的不得申报。详细要求见《关于滨州市第三十届社会科学优秀成果奖评选工作的通知》（附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），在增刊上发表的文章、论文集中的单篇文章不能参评。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同一项成果不得重复申报同一级别奖励。</w:t>
      </w:r>
    </w:p>
    <w:p>
      <w:pPr>
        <w:pStyle w:val="Normal"/>
        <w:widowControl/>
        <w:spacing w:lineRule="atLeast" w:line="26"/>
        <w:ind w:firstLine="711"/>
        <w:jc w:val="left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  <w:lang w:bidi="ar"/>
        </w:rPr>
        <w:t>二、申报材料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在个人进行网上登记、网上成果展示、网上审核通过的基础上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bidi="ar"/>
        </w:rPr>
        <w:t>自行联系滨州社科联指定的查重机构进行查重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（见附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）。并提供以下材料：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、“成果评选表”两份（含一份匿名处理），审核通过后，申报系统自动生成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;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、参评成果一式两份，一份原件，一份匿名复印件；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、参评成果支撑材料一式两份，一份原件，一份匿名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;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、查重报告一式两份，一份原件（首页签名），一份匿名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;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、外文类成果的中文译文（一式两份，一份原件，一份匿名，外文类需要）；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、著作一式两份，一份原件，一份匿名；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、网上检索页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https://www.capub.cn/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CIP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核字号验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验证得到的网页打印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份，手写签名（著作类需要）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;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、评选申报情况登记表电子版（见附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）</w:t>
      </w:r>
    </w:p>
    <w:p>
      <w:pPr>
        <w:pStyle w:val="Normal"/>
        <w:widowControl/>
        <w:spacing w:lineRule="atLeast" w:line="26"/>
        <w:ind w:firstLine="711"/>
        <w:jc w:val="left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  <w:lang w:bidi="ar"/>
        </w:rPr>
        <w:t>三、申报程序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该奖项采取网上申报的办法，通过网上成果信息登记、网上成果展示、网上审核、成果查重等手续后，整理并报送书面材料。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（一）个人申报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申报者登陆滨州市社科联网站（</w:t>
      </w: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  <w:lang w:bidi="ar"/>
        </w:rPr>
        <w:t>http://www.bzsskl.cn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），按照《滨州市社会科学优秀成果申报流程说明》（附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），填写各种表格、进行网上信息登记及成果展示，审核通过后及时进行成果查重。因网络申报容易出现纰漏、时间较长，请各位老师尽早进行网上申报、公示并尽早提交查重申请。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（二）部门、学院审核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各有关部门、学院按照申报要求对个人申报材料进行形式和意识形态审查，并整理汇总评选申报情况登记表（见附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），经所在单位领导签字、盖章后与个人材料一并报科技处成果科，电子版发送科技处邮箱。</w:t>
      </w:r>
    </w:p>
    <w:p>
      <w:pPr>
        <w:pStyle w:val="Normal"/>
        <w:widowControl/>
        <w:spacing w:lineRule="atLeast" w:line="26"/>
        <w:ind w:firstLine="711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bidi="ar"/>
        </w:rPr>
        <w:t>材料装订要求：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  <w:shd w:fill="FFFFFF" w:val="clear"/>
        </w:rPr>
        <w:t>请申报者将书面材料按原件和匿名复印件分别装入两个纸质资料袋，原件在资料袋封面标注：成果题目、作者姓名、单位、申报材料目录（见附件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  <w:shd w:fill="FFFFFF" w:val="clear"/>
        </w:rPr>
        <w:t>），匿名复印件在资料袋封面标注成果题目、申报材料目录（见附件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  <w:shd w:fill="FFFFFF" w:val="clear"/>
        </w:rPr>
        <w:t>）。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网上申报时间：</w:t>
      </w:r>
      <w:r>
        <w:rPr>
          <w:rFonts w:eastAsia="仿宋_GB2312" w:ascii="仿宋_GB2312" w:hAnsi="仿宋_GB2312"/>
          <w:color w:val="333333"/>
          <w:sz w:val="30"/>
          <w:szCs w:val="30"/>
        </w:rPr>
        <w:t>2021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20</w:t>
      </w:r>
      <w:r>
        <w:rPr>
          <w:rFonts w:ascii="仿宋_GB2312" w:hAnsi="仿宋_GB2312" w:eastAsia="仿宋_GB2312"/>
          <w:color w:val="333333"/>
          <w:sz w:val="30"/>
          <w:szCs w:val="30"/>
        </w:rPr>
        <w:t>日－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21</w:t>
      </w:r>
      <w:r>
        <w:rPr>
          <w:rFonts w:ascii="仿宋_GB2312" w:hAnsi="仿宋_GB2312" w:eastAsia="仿宋_GB2312"/>
          <w:color w:val="333333"/>
          <w:sz w:val="30"/>
          <w:szCs w:val="30"/>
        </w:rPr>
        <w:t>日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纸质材料报送截止时间：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lang w:bidi="ar"/>
        </w:rPr>
        <w:t>2021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lang w:bidi="ar"/>
        </w:rPr>
        <w:t>5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lang w:bidi="ar"/>
        </w:rPr>
        <w:t>31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bidi="ar"/>
        </w:rPr>
        <w:t>日下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lang w:bidi="ar"/>
        </w:rPr>
        <w:t>4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bidi="ar"/>
        </w:rPr>
        <w:t>点前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（三）学校审核推荐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学校将根据申报要求，对申报材料进行网上审核和形式审查，对审查合格的项目整理汇总后上报。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联系人：刘青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       电话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691307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邮箱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bmucgk@126.com 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 </w:t>
      </w:r>
    </w:p>
    <w:p>
      <w:pPr>
        <w:pStyle w:val="Normal"/>
        <w:widowControl/>
        <w:spacing w:lineRule="atLeast" w:line="26"/>
        <w:ind w:firstLine="567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附件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1.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关于滨州市第三十届社会科学优秀成果奖评选工作的通知</w:t>
      </w:r>
    </w:p>
    <w:p>
      <w:pPr>
        <w:pStyle w:val="Normal"/>
        <w:widowControl/>
        <w:spacing w:lineRule="atLeast" w:line="26"/>
        <w:ind w:firstLine="135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.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滨州市社科优秀成果奖相关表格材料</w:t>
      </w:r>
    </w:p>
    <w:p>
      <w:pPr>
        <w:pStyle w:val="Normal"/>
        <w:widowControl/>
        <w:spacing w:lineRule="atLeast" w:line="26"/>
        <w:ind w:firstLine="135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3.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滨州市社科优秀成果奖申报材料一览表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 </w:t>
      </w:r>
    </w:p>
    <w:p>
      <w:pPr>
        <w:pStyle w:val="Normal"/>
        <w:widowControl/>
        <w:spacing w:lineRule="atLeast" w:line="26"/>
        <w:ind w:firstLine="70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　　　　　　　　　          科学技术处</w:t>
      </w:r>
    </w:p>
    <w:p>
      <w:pPr>
        <w:pStyle w:val="Normal"/>
        <w:widowControl/>
        <w:spacing w:lineRule="atLeast" w:line="26"/>
        <w:ind w:firstLine="708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 xml:space="preserve">                    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8:00Z</dcterms:created>
  <dc:creator>Administrator</dc:creator>
  <dc:description/>
  <cp:keywords/>
  <dc:language>en-US</dc:language>
  <cp:lastModifiedBy>User</cp:lastModifiedBy>
  <cp:lastPrinted>2021-04-19T16:53:00Z</cp:lastPrinted>
  <dcterms:modified xsi:type="dcterms:W3CDTF">2021-04-2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F340714D04B94A27E904E7FFE8A3D</vt:lpwstr>
  </property>
  <property fmtid="{D5CDD505-2E9C-101B-9397-08002B2CF9AE}" pid="3" name="KSOProductBuildVer">
    <vt:lpwstr>2052-11.1.0.10356</vt:lpwstr>
  </property>
</Properties>
</file>