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Times New Roman" w:eastAsia="方正黑体_GBK"/>
          <w:sz w:val="32"/>
          <w:szCs w:val="32"/>
          <w:shd w:fill="FFFFFF" w:val="clear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overflowPunct w:val="false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烟台市知识产权领域专家入库申请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37"/>
        <w:gridCol w:w="705"/>
        <w:gridCol w:w="390"/>
        <w:gridCol w:w="2145"/>
        <w:gridCol w:w="2347"/>
      </w:tblGrid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毕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院校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</w:rPr>
              <w:t>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职称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评定时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执业资格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现从事领域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擅长领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性质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专业领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 w:val="24"/>
                <w:szCs w:val="24"/>
              </w:rPr>
              <w:t>（最多勾选</w:t>
            </w: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方正仿宋_GBK" w:eastAsia="方正仿宋_GBK"/>
                <w:b/>
                <w:color w:val="000000"/>
                <w:sz w:val="24"/>
                <w:szCs w:val="24"/>
              </w:rPr>
              <w:t>项）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 w:val="24"/>
                <w:szCs w:val="24"/>
              </w:rPr>
              <w:t>知识产权</w:t>
            </w:r>
            <w:r>
              <w:rPr>
                <w:rFonts w:ascii="Times New Roman" w:hAnsi="Times New Roman" w:cs="方正仿宋_GBK" w:eastAsia="方正仿宋_GBK"/>
                <w:b/>
                <w:color w:val="000000"/>
                <w:sz w:val="24"/>
                <w:szCs w:val="24"/>
                <w:lang w:eastAsia="zh-CN"/>
              </w:rPr>
              <w:t>类别</w:t>
            </w:r>
            <w:r>
              <w:rPr>
                <w:rFonts w:ascii="Times New Roman" w:hAnsi="Times New Roman" w:cs="方正仿宋_GBK" w:eastAsia="方正仿宋_GBK"/>
                <w:b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</w:rPr>
              <w:t>专利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</w:rPr>
              <w:t>商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</w:rPr>
              <w:t>地理标志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知识产权保护和运用</w:t>
            </w:r>
            <w:r>
              <w:rPr>
                <w:rFonts w:ascii="Times New Roman" w:hAnsi="Times New Roman" w:cs="方正仿宋_GBK" w:eastAsia="方正仿宋_GBK"/>
                <w:b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涉外知识产权保护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</w:rPr>
              <w:t>知识产权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诉讼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</w:rPr>
              <w:t>知识产权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维权援助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信息分析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知识产权运用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□标准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专业技术：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法律研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□化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□电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□光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□机械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生物医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新一代信息技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□电子与通信技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□海洋科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□互联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□新能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□新材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□自动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航空航天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□节能环保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工业设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□人工智能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装备制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□计算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□文化创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其它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财务管理：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经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□金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□财政税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□资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保险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□项目审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□其它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（可同时“√”）</w:t>
            </w:r>
          </w:p>
        </w:tc>
      </w:tr>
      <w:tr>
        <w:trPr>
          <w:trHeight w:val="15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申请人声明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本人申请知识产权领域专家资格，愿意以独立身份参加各项烟台市知识产权相关工作。在申报表所填各项内容真实、完整、有效，若存在不符合申报条件或违反相关规定的情况，自愿放弃资格并承担相关法律责任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020" w:hanging="3600"/>
              <w:jc w:val="left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136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2640"/>
              <w:jc w:val="right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公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user</cp:lastModifiedBy>
  <dcterms:modified xsi:type="dcterms:W3CDTF">2025-07-29T14:3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E5549C577B5190F35876846BB9091</vt:lpwstr>
  </property>
  <property fmtid="{D5CDD505-2E9C-101B-9397-08002B2CF9AE}" pid="3" name="KSOProductBuildVer">
    <vt:lpwstr>2052-11.8.2.12309</vt:lpwstr>
  </property>
</Properties>
</file>