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技术成熟度等级划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29"/>
        <w:gridCol w:w="2811"/>
        <w:gridCol w:w="317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等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价标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举证要素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技术凭证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报告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发现新现象、新问题、新需求并提出报告（问题导向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技术推动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需求牵引＋灵感创意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调研报告、需求报告、产业发展、市场前景等分析报告等。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方案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提出了满足需求或解决问题的技术方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研究方案、实施方案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仿真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核心技术概念模型仿真验证成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虚拟或实物仿真概念模型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功能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实验室内关键功能指标测试达到预期目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实验室、实物功能模型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初样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功能样品、图纸＋工艺设计、测试通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提出功能测试的指标、测试报告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正样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功能样机演示测试合格、工艺验证可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提出性能测试指标、测试报告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环境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工程样机系统运行、例行环境试验合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现场实验或例行试验报告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产品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小批试产合格、生产条件完备、工艺成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可以交付使用的产品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系统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实现大批量商业化生产，产品质量合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产品第一次实际应用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销售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取得第一笔销售收入，销量≥盈亏平衡点数量的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合同、发票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盈亏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项目年度总收益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项目年度运营成本≥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，开始年度盈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合同、发票、收款凭证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利润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项目累计总收益≥项目全部累计总投入的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％到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合同、发票、财报等</w:t>
            </w:r>
          </w:p>
        </w:tc>
      </w:tr>
      <w:tr>
        <w:trPr>
          <w:trHeight w:val="8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回报级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项目累计总收益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项目全部累计总投入（研发投入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生产投入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运营投入）≥</w:t>
            </w:r>
            <w:r>
              <w:rPr>
                <w:rFonts w:eastAsia="仿宋_GB2312" w:cs="STSongti-SC-Regular;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STSongti-SC-Regular;仿宋_GB2312" w:eastAsia="仿宋_GB2312"/>
                <w:kern w:val="0"/>
                <w:szCs w:val="21"/>
              </w:rPr>
              <w:t>合同、发票、财报、统计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 w:cs="宋体;方正书宋_GBK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1:28Z</dcterms:created>
  <dc:creator>uos</dc:creator>
  <dc:description/>
  <dc:language>en-US</dc:language>
  <cp:lastModifiedBy>kylin</cp:lastModifiedBy>
  <dcterms:modified xsi:type="dcterms:W3CDTF">2025-02-27T09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