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滨州医学院新型智库申报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48"/>
        </w:rPr>
      </w:pPr>
      <w:r>
        <w:rPr>
          <w:rFonts w:eastAsia="仿宋" w:cs="仿宋" w:ascii="仿宋" w:hAnsi="仿宋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智库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依托学科：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负 责 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联系电话：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依托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" w:hAnsi="仿宋" w:eastAsia="仿宋" w:cs="仿宋"/>
          <w:b/>
          <w:b/>
          <w:bCs/>
          <w:sz w:val="32"/>
          <w:szCs w:val="28"/>
          <w:u w:val="single"/>
        </w:rPr>
      </w:pPr>
      <w:r>
        <w:rPr>
          <w:rFonts w:eastAsia="仿宋" w:cs="仿宋" w:ascii="仿宋" w:hAnsi="仿宋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pacing w:val="8"/>
          <w:sz w:val="32"/>
        </w:rPr>
        <w:t>科研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b/>
          <w:bCs/>
          <w:spacing w:val="8"/>
          <w:sz w:val="32"/>
        </w:rPr>
        <w:t>年</w:t>
      </w:r>
      <w:r>
        <w:rPr>
          <w:rFonts w:eastAsia="仿宋" w:cs="仿宋" w:ascii="仿宋" w:hAnsi="仿宋"/>
          <w:b/>
          <w:bCs/>
          <w:spacing w:val="8"/>
          <w:sz w:val="32"/>
        </w:rPr>
        <w:t>5</w:t>
      </w:r>
      <w:r>
        <w:rPr>
          <w:rFonts w:ascii="仿宋" w:hAnsi="仿宋" w:cs="仿宋" w:eastAsia="仿宋"/>
          <w:b/>
          <w:bCs/>
          <w:spacing w:val="8"/>
          <w:sz w:val="32"/>
        </w:rPr>
        <w:t>月</w:t>
      </w:r>
    </w:p>
    <w:p>
      <w:pPr>
        <w:pStyle w:val="Normal"/>
        <w:spacing w:lineRule="exact" w:line="560"/>
        <w:rPr/>
      </w:pPr>
      <w:r>
        <w:rPr/>
        <w:t>一、智库基本信息及负责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智库基本信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库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学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席负责人情况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兼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策咨询机构兼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                 办公电话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团队研究人员情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1"/>
        <w:gridCol w:w="1260"/>
        <w:gridCol w:w="1080"/>
        <w:gridCol w:w="1620"/>
        <w:gridCol w:w="1879"/>
        <w:gridCol w:w="1276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4"/>
          <w:szCs w:val="24"/>
        </w:rPr>
        <w:t>三、</w:t>
      </w:r>
      <w:r>
        <w:rPr/>
        <w:t>智库支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科研团队情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依托学科、机构、平台基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智库主攻方向，主要研究和咨询领域（重点介绍主攻方向与各领域之间的关系，各领域的负责人情况，领域的内容、特色和优势、社会影响力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主要研究和咨询领域已取得的代表性成果（重点介绍成果被采纳和影响力情况）</w:t>
            </w:r>
          </w:p>
        </w:tc>
      </w:tr>
      <w:tr>
        <w:trPr>
          <w:trHeight w:val="553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Cs w:val="21"/>
        </w:rPr>
        <w:t>注：本页可加页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4"/>
          <w:szCs w:val="24"/>
        </w:rPr>
        <w:t>四</w:t>
      </w:r>
      <w:r>
        <w:rPr/>
        <w:t>、建设计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建设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主要任务（明确在理论创新、战略研究、政策建言、人才培养、社会服务、舆论引导等方面的任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工作计划（重点阐述如何通过体制机制创新完成建设目标和主要任务，包括但不限于整合资源、科学研究、人才培养、合作交流、成果转化发布、信息化支撑、组织管理等方面的计划和措施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依托单位保障措施</w:t>
            </w:r>
          </w:p>
        </w:tc>
      </w:tr>
      <w:tr>
        <w:trPr>
          <w:trHeight w:val="1041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Cs w:val="21"/>
        </w:rPr>
        <w:t>注：本页可加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经费预算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单位：万元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82"/>
        <w:gridCol w:w="1085"/>
        <w:gridCol w:w="2267"/>
        <w:gridCol w:w="2270"/>
      </w:tblGrid>
      <w:tr>
        <w:trPr>
          <w:trHeight w:val="73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费来源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总投入经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校投入经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依托单位配套经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其他来源经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预算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支细目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图书资料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据采集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差旅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合作与交流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备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家咨询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印刷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办公经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六</w:t>
      </w:r>
      <w:r>
        <w:rPr/>
        <w:t>、申报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智库负责人意见：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  期：     年  月  日</w:t>
            </w:r>
          </w:p>
        </w:tc>
      </w:tr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依托单位意见：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签字：        （单位公章）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 期：   年  月  日</w:t>
            </w:r>
          </w:p>
        </w:tc>
      </w:tr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签章：        （单位公章）</w:t>
            </w:r>
          </w:p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 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用户白玉兵</dc:creator>
  <dc:description/>
  <cp:keywords/>
  <dc:language>en-US</dc:language>
  <cp:lastModifiedBy>Administrator</cp:lastModifiedBy>
  <cp:lastPrinted>2017-09-29T15:11:00Z</cp:lastPrinted>
  <dcterms:modified xsi:type="dcterms:W3CDTF">2019-05-28T23:58:00Z</dcterms:modified>
  <cp:revision>16</cp:revision>
  <dc:subject/>
  <dc:title>云南高校新型智库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