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、耳鼻喉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耳鼻喉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内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外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正畸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修复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影像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声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肿瘤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影像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急诊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检验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共卫生与预防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劳动卫生与环境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营养与食品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少卫生与妇幼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毒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流行病学与卫生统计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检验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卫生与预防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药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临床药学和临床药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剂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事管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护理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教育与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学教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全科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中医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西医结合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计划生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字〔2016〕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9:00Z</dcterms:created>
  <dc:creator>lenovo</dc:creator>
  <dc:description/>
  <cp:keywords/>
  <dc:language>en-US</dc:language>
  <cp:lastModifiedBy>崔大鹏</cp:lastModifiedBy>
  <cp:lastPrinted>2016-05-10T09:59:00Z</cp:lastPrinted>
  <dcterms:modified xsi:type="dcterms:W3CDTF">2017-11-02T02:27:00Z</dcterms:modified>
  <cp:revision>8</cp:revision>
  <dc:subject/>
  <dc:title>鲁卫发〔2014〕号</dc:title>
</cp:coreProperties>
</file>